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º 6.046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3 DE JANEIRO DE 20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339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EMENTA E DISPOSITIVO DO DECRETO Nº 2.342, DE 30 DE NOVEMBRO DE 1994, QUE DISPÕE SOBRE A CRIAÇÃO DA COMISSÃO DE URBANIZAÇÃO E LEGALIZAÇÃO DA ZONA ESPECIAL DE INTERESSE SOCIAL – ZEIS 1 – N.º 16, DA RUA TORQUATO DIAS, NO MORRO DA NOVA CINTRA E DÁ OUTRAS PROVIDÊNC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 alterada a ementa d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º 2.342, de 30 de novembro de 1994, que passa a vigorar com a seguinte redação:</w:t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DISPÕE SOBRE A CRIAÇÃO DA COMISSÃO DE URBANIZAÇÃO E LEGALIZAÇÃO DA ZONA ESPECIAL DE INTERESSE SOCIAL – ZEIS 1 –TORQUATO DIAS, E DÁ OUTRAS PROVIDÊNCIAS” (NR)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 xml:space="preserve">O artigo 1º do Decreto nº 2.342, de 30 de novembro de 1994, passa a vigorar com a seguinte redação: </w:t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1º. Fica criada a Comissão de Urbanização e Legalização da Zona Especial de Interesse Social – Zeis 1 – Torquato Dias, denominada Comul Torquato Dias, de acordo com a Lei Complementar nº 53, de 15 de maio de 1992, a qual compreende a gleba delimitada em planta oficial do Município, parte integrante da referida lei complementar”. (NR)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revogado o</w:t>
      </w:r>
      <w:r>
        <w:rPr>
          <w:rFonts w:cs="Times New Roman" w:ascii="Times New Roman" w:hAnsi="Times New Roman"/>
          <w:sz w:val="26"/>
          <w:szCs w:val="26"/>
        </w:rPr>
        <w:t xml:space="preserve"> artigo 2º do Decreto nº 2.342, de 30 de novembro de 1994.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artigo 3º do Decreto nº 2.342, de 30 de novembro de 1994, passa a vigorar com a seguinte redação: </w:t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3º. A COMUL – Torquato Dias será nomeada por meio de portaria específica com a seguinte composição: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02 (dois) representantes da Secretaria Municipal de Planejamento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01 (um) representante da Secretaria Municipal de Meio Ambiente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01 (um) representante da Secretaria Municipal de Defesa da Cidadania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01 (um) representante da Secretaria Municipal de Desenvolvimento e Assuntos Estratégicos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01 (um) representante da Secretaria Municipal de Segurança (Departamento de Defesa Civil)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01 (um) representante da Secretaria Municipal de Serviços Públicos (Departamento da Administração Regional dos Morros)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01 (um) representante da Secretaria Municipal de Assistência Social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01 (um) representante da Companhia de Habitação da Baixada Santista – COHAB-ST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01 (um) representante da Câmara Municipal de Santos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01 (um) representante da Ordem dos Advogados do Brasil – Subseção de Santos;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– 09 (nove) representantes da comunidade, eleitos pelos moradores da área.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” (NR)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5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13 de janeiro de 2012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3 de janeiro de 2012.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ANA PAULA PRADO CARREI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100" w:right="761" w:gutter="0" w:header="720" w:top="2280" w:footer="97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3.626/2006-11                                                                               </w:t>
    </w:r>
    <w:r>
      <w:rPr>
        <w:sz w:val="20"/>
        <w:szCs w:val="20"/>
      </w:rPr>
      <w:t xml:space="preserve">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2:00Z</dcterms:created>
  <dc:creator>q0073419</dc:creator>
  <dc:description/>
  <dc:language>en-US</dc:language>
  <cp:lastModifiedBy>q0073419</cp:lastModifiedBy>
  <cp:lastPrinted>2011-12-26T15:56:00Z</cp:lastPrinted>
  <dcterms:modified xsi:type="dcterms:W3CDTF">2011-12-26T17:58:00Z</dcterms:modified>
  <cp:revision>10</cp:revision>
  <dc:subject/>
  <dc:title/>
</cp:coreProperties>
</file>