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04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2 DE JANEIRO DE 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25.922.291,00 (VINTE E CINCO MILHÕES, NOVECENTOS E VINTE E DOIS MIL E DUZENTOS E NOVENTA E UM REAIS), AUTORIZADO PELO ART. 5.º, INCISO IV E V, ALÍNEAS “a” E “b”, DA LEI N.º 2.798, DE 15 DE DEZEMBRO DE 2011 E DÁ OUTRAS PROVIDÊNCIAS.</w:t>
      </w:r>
    </w:p>
    <w:p>
      <w:pPr>
        <w:pStyle w:val="Normal"/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25.922.291,00 (vinte e cinco milhões, novecentos e vinte e dois mil e duzentos e noventa e um reais), autorizado pelo art. 5.º, inciso IV e V, alíneas “a” e “b”, da Lei nº 2.798, de 15 de dezembro de 2011, destinado a suplementar as seguintes dotações do orçamento vigente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476"/>
      </w:tblGrid>
      <w:tr>
        <w:trPr/>
        <w:tc>
          <w:tcPr>
            <w:tcW w:w="788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00.4.5.90.00.00.28.846.0000.0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00.4.4.90.00.00.16.482.0097.14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00.4.4.90.00.00.04.122.0097.46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9.496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00.4.4.90.00.00.04.122.0097.46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237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00.3.3.90.00.00.12.306.0020.209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165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00.3.3.90.00.00.12.361.0020.208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946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4.4.90.00.00.10.302.0030.11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ência Médica, Hospitalar e Ambulatorial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7.00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4.4.90.00.00.10.301.0057.31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enção Básica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758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3.90.00.00.10.305.0062.21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gilância em Saúde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559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00.4.4.90.00.00.15.451.0100.11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0.00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00.4.4.90.00.00.15.451.0100.18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00.4.4.90.00.00.15.695.0100.30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0.00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00.3.1.90.00.00.23.695.0043.20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ção do Turismo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00.3.3.90.00.00.23.695.0043.21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ção do Turismo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12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00.4.4.90.00.00.23.695.0043.21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ção do Turismo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010,00</w:t>
            </w:r>
          </w:p>
        </w:tc>
      </w:tr>
      <w:tr>
        <w:trPr/>
        <w:tc>
          <w:tcPr>
            <w:tcW w:w="7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9.10.00.</w:t>
            </w:r>
            <w:r>
              <w:rPr>
                <w:color w:val="000000"/>
                <w:sz w:val="18"/>
                <w:szCs w:val="18"/>
              </w:rPr>
              <w:t>4.4.90.00.00.15.452.0103.11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0.00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5.922.291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 seguinte dotação orçamentária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416"/>
      </w:tblGrid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00.9.9.99.00.00.99.999.9999.9999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Reserva de Contingência...............................................................................................</w:t>
            </w:r>
            <w:r>
              <w:rPr>
                <w:color w:val="000000"/>
                <w:sz w:val="18"/>
                <w:szCs w:val="18"/>
              </w:rPr>
              <w:t>.........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500.000,00</w:t>
            </w:r>
          </w:p>
        </w:tc>
      </w:tr>
      <w:tr>
        <w:trPr/>
        <w:tc>
          <w:tcPr>
            <w:tcW w:w="789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.500.000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I - Na quantia de R$ 19.134.804,00 (dezenove milhões, cento e trinta e quatro mil e oitocentos e quatro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II - Na quantia de R$ 5.287.487,00 (cinco milhões, duzentos e oitenta e sete mil e quatrocentos e oitenta e sete reai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2 de janeiro de 201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Í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2 de janeir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5:00Z</dcterms:created>
  <dc:creator>ocp03</dc:creator>
  <dc:description/>
  <dc:language>en-US</dc:language>
  <cp:lastModifiedBy>DEORG</cp:lastModifiedBy>
  <cp:lastPrinted>2012-01-12T12:04:00Z</cp:lastPrinted>
  <dcterms:modified xsi:type="dcterms:W3CDTF">2012-01-12T14:05:00Z</dcterms:modified>
  <cp:revision>81</cp:revision>
  <dc:subject/>
  <dc:title>DECRETO N</dc:title>
</cp:coreProperties>
</file>