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COMPLEMENTAR N° 74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4 DE JANEIRO DE 201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385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INSTITUI  O FUNDO  MUNICIPAL  DE PRESERVAÇÃO  E   RECUPERAÇÃO DO  MEIO AMBIENTE, CONFORME PRECONIZAM O ARTIGO 166 DA LEI ORGÂNICA DO MUNICÍPIO DE SANTOS E O ARTIGO 28 DA LEI COMPLEMENTAR  Nº 311,  DE 23 DE NOVEMBRO DE 1998, E DÁ OUTRAS PROVIDÊNCI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8 de dezembro de 2011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.º 748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 o Fundo Municipal de Preservação e Recuperação do Meio Ambiente, vinculado à Secretaria Municipal de Meio Ambiente, com a finalidade de captar recursos para implementação da política ambiental, compreendendo: 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programas de proteção, conservação, preservação, manutenção e recuperação do meio ambiente e sua qualidade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ções que visem proporcionar saneamento ambient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- pesquisas de processos tecnológicos destinados à melhoria da qualidade ambient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instrumentos e equipamentos suplementares necessários ao cumprimento do disposto na legislação ambient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- recuperação, proteção, conservação e preservação dos recursos ambientais, conforme preconiza a legislação ambient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- capacitação técnica dos recursos humanos dos grupos de serviços do órgão municipal de meio ambiente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- serviços de assessoria técnica, contratada de acordo com a legislação específica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- programas, projetos e atividades educativas e de mobilização da sociedade civil organizada, relacionados à defesa do meio ambiente e a salubridade ambiental.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X - </w:t>
      </w:r>
      <w:r>
        <w:rPr>
          <w:rFonts w:cs="Times New Roman" w:ascii="Times New Roman" w:hAnsi="Times New Roman"/>
          <w:sz w:val="26"/>
          <w:szCs w:val="26"/>
        </w:rPr>
        <w:t xml:space="preserve">projetos de recuperação de áreas degradadas de domínio público no território do Município, especialmente encostas de morros e áreas de preservação permanente, nos termos da legislação em vigor. 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nstituem receitas do Fundo para Preservação e Recuperação do Meio Ambiente, recursos provenientes: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de arrecadações de multas por infrações à legislação ambiental municipal e compensações monetárias previstas em leis e regulamentos;</w:t>
      </w:r>
    </w:p>
    <w:p>
      <w:pPr>
        <w:pStyle w:val="Normal"/>
        <w:tabs>
          <w:tab w:val="clear" w:pos="708"/>
          <w:tab w:val="left" w:pos="1611" w:leader="none"/>
        </w:tabs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 contribuições, subvenções e auxílios da União, estados e municípios e de suas respectivas autarquias, empresas públicas, sociedades de economia mista e fundações;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das arrecadações resultantes de consórcios, convênios, contratos e acordos específicos celebrados entre o Município e instituições públicas ou privadas, observadas as obrigações contidas nos respectivos instrumentos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das contribuições resultantes de doações, quais sejam, valores, bens móveis e imóveis que venha a receber de pessoas físicas e jurídicas ou de organismos públicos e privados, nacionais ou internacionais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de rendimentos de qualquer natureza que venha auferir como remuneração decorrente de aplicação de seu patrimônio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outros recursos e rendimentos que, por sua natureza, possam ser destinados ao Fundo para Preservação e Recuperação do Meio Ambiente.</w:t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Fundo será administrado por um Conselho Deliberativo, integrado por sete membros nomeados pelo Prefeito, por meio de decreto.</w:t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s contas do Fundo, prestadas pelo Conselho Deliberativo na forma da lei, serão analisadas e aprovadas anualmente pelo Conselho Municipal de Defesa do Meio Ambiente-COMDEMA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Integram o Conselho Deliberativo: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o Secretário Municipal de Meio Ambiente, como presidente, com voto de desempate;</w:t>
      </w:r>
    </w:p>
    <w:p>
      <w:pPr>
        <w:pStyle w:val="Normal"/>
        <w:tabs>
          <w:tab w:val="clear" w:pos="708"/>
          <w:tab w:val="left" w:pos="3032" w:leader="none"/>
          <w:tab w:val="left" w:pos="3189" w:leader="none"/>
        </w:tabs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um representante da Secretaria Municipal de Meio Ambiente como vice-presidente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um servidor municipal indicado pelo Secretário Municipal de Finanças, para exercer a função de assessor de finanças do Fundo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quatro membros do Conselho Municipal de Defesa do Meio Ambiente – COMDEMA, indicados por este, sendo um representante de órgão público e três da sociedade civil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conselheiros referidos nos incisos III e IV exercerão suas funções pelo prazo de dois anos, salvo no caso de decaírem da indicação ou de serem reconduzidos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Os conselheiros exercerão suas funções gratuitamente, sendo, porém consideradas de relevante interesse público.</w:t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Compete ao Conselho Deliberativo: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dministrar e promover o desenvolvimento e o cumprimento das finalidades do Fundo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receber os adiantamentos das dotações orçamentárias que lhes forem destinadas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– administrar  a arrecadação da receita e o seu recolhimento na Tesouraria Municip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decidir quanto à aplicação dos recursos, em estrita observância às finalidades previstas no Art. 1º desta Lei Complementar, definir e encaminhar soluções possíveis para os problemas levantados; 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promover articulações e atuar integralmente com unidades administrativas da Prefeitura Municipal ou outras entidades públicas ou privadas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autorizar as despesas decorrentes da aplicação dos recursos do Fundo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opinar, quanto ao mérito, na aceitação de doações, subvenções e contribuições de qualquer natureza, que tenham destinação especial ou condicional;</w:t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elaborar o seu regimento interno, que regulamentará a presente lei complementar, publicado por meio de decreto do Chefe do Executivo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Os servidores da Secretaria de Meio Ambiente executarão os serviços da secretaria do Fundo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Os recursos destinados ao Fundo serão contabilizados como receita orçamentária e a ela alocados por meio de dotações consignadas na lei orçamentária ou de créditos adicionais, obedecendo a sua aplicação as normas gerais de direito financeiro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>A contabilidade do Fundo obedecerá às normas da contabilidade da Prefeitura Municipal de Santos e todos os relatórios gerados para a sua gestão passarão a integrar a contabilidade do Município.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 xml:space="preserve">Fica autorizada a abertura de Crédito Adicional Especial no valor de R$ 10.000,00 (dez mil reais), destinado a atender as despesas da nova unidade orçamentária “Fundo Municipal de Preservação e Recuperação de Meio Ambiente”, subordinada à Secretaria Municipal de Meio Ambiente. 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 xml:space="preserve"> Os recursos orçamentários que darão suporte à abertura do Crédito Adicional Especial, previst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 deste artigo, ocorrerão através da anulação parcial da seguinte dotação orçamentária: (876) 23.10.00.3.3.90.30.00.18.541.0052.2910.1.1100000 – Programa de Preservação, Proteção e Conservação Ambiental.   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0</w:t>
      </w:r>
      <w:r>
        <w:rPr>
          <w:rFonts w:cs="Times New Roman" w:ascii="Times New Roman" w:hAnsi="Times New Roman"/>
          <w:sz w:val="26"/>
          <w:szCs w:val="26"/>
        </w:rPr>
        <w:t xml:space="preserve">  Esta lei complementar entra em vigor na data da publicação.</w:t>
      </w:r>
    </w:p>
    <w:p>
      <w:pPr>
        <w:pStyle w:val="Normal"/>
        <w:tabs>
          <w:tab w:val="clear" w:pos="708"/>
          <w:tab w:val="left" w:pos="3777" w:leader="none"/>
        </w:tabs>
        <w:spacing w:lineRule="auto" w:line="360"/>
        <w:ind w:left="0" w:right="0" w:firstLine="340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widowControl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janeiro de 2012.</w:t>
      </w:r>
    </w:p>
    <w:p>
      <w:pPr>
        <w:pStyle w:val="BodyTextIndent2"/>
        <w:autoSpaceDE w:val="false"/>
        <w:spacing w:lineRule="atLeast" w:line="200" w:before="0" w:after="0"/>
        <w:ind w:left="0" w:right="0" w:firstLine="2835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spacing w:lineRule="atLeast" w:line="2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firstLine="2835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4 de janeiro de 2012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</w:t>
      </w:r>
      <w:r>
        <w:rPr>
          <w:rFonts w:eastAsia="Arial Unicode MS" w:cs="Times New Roman" w:ascii="Times New Roman" w:hAnsi="Times New Roman"/>
          <w:b w:val="false"/>
          <w:bCs w:val="false"/>
          <w:i/>
          <w:sz w:val="26"/>
          <w:szCs w:val="26"/>
        </w:rPr>
        <w:t>Chefe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do Departamento</w:t>
      </w:r>
    </w:p>
    <w:sectPr>
      <w:footerReference w:type="default" r:id="rId2"/>
      <w:type w:val="nextPage"/>
      <w:pgSz w:w="11906" w:h="16838"/>
      <w:pgMar w:left="2337" w:right="824" w:gutter="0" w:header="0" w:top="2355" w:footer="130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Nº 52.254/2003-84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0" w:right="0" w:hanging="360"/>
      <w:jc w:val="center"/>
      <w:outlineLvl w:val="4"/>
    </w:pPr>
    <w:rPr>
      <w:rFonts w:ascii="Arial" w:hAnsi="Arial" w:eastAsia="Times New Roman" w:cs="Arial"/>
      <w:b/>
      <w:bCs/>
      <w:sz w:val="25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5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Century Schoolbook" w:hAnsi="Century Schoolbook" w:eastAsia="Times New Roman" w:cs="Century Schoolbook"/>
      <w:b/>
      <w:sz w:val="26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Arial"/>
      <w:sz w:val="24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paragraph" w:styleId="BodyText2">
    <w:name w:val="Body Text 2"/>
    <w:basedOn w:val="Normal"/>
    <w:qFormat/>
    <w:pPr>
      <w:widowControl w:val="false"/>
      <w:ind w:left="4140" w:right="0" w:hanging="0"/>
      <w:jc w:val="both"/>
    </w:pPr>
    <w:rPr>
      <w:rFonts w:eastAsia="Tahoma"/>
      <w:b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0:00Z</dcterms:created>
  <dc:creator>Seproam</dc:creator>
  <dc:description/>
  <dc:language>en-US</dc:language>
  <cp:lastModifiedBy>sergiofarinhas</cp:lastModifiedBy>
  <cp:lastPrinted>2012-01-02T15:54:00Z</cp:lastPrinted>
  <dcterms:modified xsi:type="dcterms:W3CDTF">2011-12-12T15:05:00Z</dcterms:modified>
  <cp:revision>10</cp:revision>
  <dc:subject/>
  <dc:title>PROPOSTA PARA SEMANA DE MEIO AMBIENTE - 2009</dc:title>
</cp:coreProperties>
</file>