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14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09 DE JANEIRO DE 201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1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DECLARA DE UTILIDADE PÚBLICA O INSTITUTO SEMENTE PRECIOSA E DÁ OUTRAS PROVIDÊNCIAS. 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42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2 de dezembro de 2011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14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 declarado de utilidade pública o Instituto Semente Preciosa.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 2º  </w:t>
      </w:r>
      <w:r>
        <w:rPr>
          <w:sz w:val="26"/>
          <w:szCs w:val="26"/>
        </w:rPr>
        <w:t>Esta lei  entra  em vigor na data da publicação.</w:t>
      </w:r>
    </w:p>
    <w:p>
      <w:pPr>
        <w:pStyle w:val="Normal"/>
        <w:ind w:left="0" w:right="0" w:firstLine="2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janeiro de 2012.</w:t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9 de janeir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28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2240" w:h="15840"/>
      <w:pgMar w:left="2460" w:right="1005" w:gutter="0" w:header="0" w:top="2130" w:footer="1127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25.999/2011-99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89" w:leader="none"/>
        <w:tab w:val="right" w:pos="897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8:00Z</dcterms:created>
  <dc:creator> </dc:creator>
  <dc:description/>
  <dc:language>en-US</dc:language>
  <cp:lastModifiedBy>sergiofarinhas</cp:lastModifiedBy>
  <cp:lastPrinted>2011-12-29T11:54:00Z</cp:lastPrinted>
  <dcterms:modified xsi:type="dcterms:W3CDTF">2011-12-19T12:00:00Z</dcterms:modified>
  <cp:revision>8</cp:revision>
  <dc:subject/>
  <dc:title>  </dc:title>
</cp:coreProperties>
</file>