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t-BR"/>
        </w:rPr>
        <w:t>DECRETO Nº 6.0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t-BR"/>
        </w:rPr>
        <w:t xml:space="preserve">DE 10 DE JANEIRO DE 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378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t-BR"/>
        </w:rPr>
        <w:t>DISPÕE SOBRE A TRANSFERÊNCIA DA GESTÃO E ADMINISTRAÇÃO DO IMÓVEL QUE ESPECIFICA, INCLUSIVE MOBILIÁRIOS E EQUIPAMENTOS, DA SECRETARIA MUNICIPAL DE EDUCAÇÃO PARA A SECRETARIA DE DESENVOLVIMENTO E ASSUNTOS ESTRATÉGICOS, E DÁ OUTRAS PROVIDÊNCIA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ECRETA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Artigo 1º.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Fica transferida da Secretaria Municipal de Educação para a Secretaria de Desenvolvimento e Assuntos Estratégicos, a gestão do imóvel situado à Rua Sete de Setembro, nº 14, no Município de Santos, que serviu de sede à antiga Unidade Municipal de Educação Profissional Acácio de Paula Leite Sampaio, inclusive os respectivos mobiliários e equipamento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. O imóvel de que trata o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t-BR"/>
        </w:rPr>
        <w:t xml:space="preserve">caput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deste artigo, destina-se à instalação do </w:t>
      </w:r>
      <w:r>
        <w:rPr>
          <w:rFonts w:cs="Times New Roman" w:ascii="Times New Roman" w:hAnsi="Times New Roman"/>
          <w:sz w:val="26"/>
          <w:szCs w:val="26"/>
        </w:rPr>
        <w:t>Centro de Educação em Ciência, Tecnologia e Inovação Acácio de Paula Leite Sampaio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, sob o gerenciamento da Secretaria de Desenvolvimento e Assuntos Estratégicos, visando à implantação de cursos técnicos, de qualificação profissional, de profissionalização de jovens, adultos, trabalhadores em geral, e para realização de oficinas-escola de tecnologia, voltadas aos vetores de oportunidade do desenvolvimento econômico de Santos e região, entre outras atividades afin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Artigo 2º.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A partir da transferência da gestão do imóvel disposto no artig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ste decreto, a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Secretaria de Desenvolvimento e Assuntos Estratégicos proverá a equipe técnica que assumirá as respectivas atividades de gerenciamento do imóvel e da unidade administrativa nele sediada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º. </w:t>
      </w:r>
      <w:r>
        <w:rPr>
          <w:rFonts w:cs="Times New Roman" w:ascii="Times New Roman" w:hAnsi="Times New Roman"/>
          <w:sz w:val="26"/>
          <w:szCs w:val="26"/>
        </w:rPr>
        <w:t>Durante o período de transição permanecerão a serviço do novo Centro de Educação em Ciência, Tecnologia e Inovação Acácio de Paula Leite Sampaio o corpo docente e os funcionários lotados na antiga UMEP, excetuada a equipe técnica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º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A equipe técnica corresponde aos cargos de diretor, assistente de direção, coordenador pedagógico e orientador educacional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Artigo 3º.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Este decreto entra em vigor na data da sua publicação. 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TextBody"/>
        <w:spacing w:lineRule="atLeast" w:line="2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0 de janeiro de 2012.              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0 de janeiro de 2012.</w:t>
      </w:r>
    </w:p>
    <w:p>
      <w:pPr>
        <w:pStyle w:val="TextBody"/>
        <w:spacing w:lineRule="atLeast" w:line="200" w:before="0" w:after="0"/>
        <w:ind w:left="0" w:right="0" w:firstLine="2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2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2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2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445" w:right="896" w:gutter="0" w:header="708" w:top="2388" w:footer="714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Nº 96.052/2010-46</w:t>
    </w:r>
  </w:p>
  <w:p>
    <w:pPr>
      <w:pStyle w:val="Footer"/>
      <w:spacing w:lineRule="atLeast" w:line="20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9:00Z</dcterms:created>
  <dc:creator>Ligia</dc:creator>
  <dc:description/>
  <dc:language>en-US</dc:language>
  <cp:lastModifiedBy>Ligia</cp:lastModifiedBy>
  <cp:lastPrinted>2012-01-05T11:44:00Z</cp:lastPrinted>
  <dcterms:modified xsi:type="dcterms:W3CDTF">2012-01-03T20:20:00Z</dcterms:modified>
  <cp:revision>5</cp:revision>
  <dc:subject/>
  <dc:title/>
</cp:coreProperties>
</file>