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t-BR"/>
        </w:rPr>
        <w:t>DECRETO Nº 6.04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t-BR"/>
        </w:rPr>
        <w:t>DE 10 DE JANEIRO DE 20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5" w:leader="none"/>
        </w:tabs>
        <w:spacing w:lineRule="atLeast" w:line="200"/>
        <w:ind w:left="310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A DENOMINAÇÃO DA UNIDADE MUNICIPAL DE EDUCAÇÃO PROFISSIONALIZANTE “ACÁCIO DE PAULA LEITE SAMPAIO”, DISPOSTA NO DECRETO Nº 3.225, DE 14 DE SETEMBRO DE 1998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460" w:leader="none"/>
        </w:tabs>
        <w:spacing w:before="0" w:after="0"/>
        <w:ind w:left="0" w:right="0" w:firstLine="28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460" w:leader="none"/>
        </w:tabs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60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 denominado Centro de Educação em Ciência, Tecnologia e Inovação “Acácio de Paula Leite Sampaio”, o equipamento público localizado na Rua Sete de Setembro  nº 14, no Bairro Vila Mathias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A gestão e a administração educacional do Centro de Educação em Ciência, Tecnologia e Inovação “Acácio de Paula Leite Sampaio” compete à Secretaria de Desenvolvimento e Assuntos Estratégicos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, revogado o artigo 2º do Decreto nº 3.235, de 14 de setembro de 1998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10 de janeiro de 2012.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ind w:left="0" w:righ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0 de janeiro de 2012.</w:t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5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5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>ANA PAULA PRADO CARREIR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160" w:right="776" w:gutter="0" w:header="720" w:top="21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PA Nº 96.052/2010-46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     </w:t>
    </w:r>
    <w:r>
      <w:rPr>
        <w:rFonts w:cs="Browallia New"/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  <w:rFonts w:cs="Browallia New"/>
      </w:rPr>
      <w:instrText xml:space="preserve"> PAGE </w:instrText>
    </w:r>
    <w:r>
      <w:rPr>
        <w:sz w:val="20"/>
        <w:b w:val="false"/>
        <w:szCs w:val="20"/>
        <w:bCs w:val="false"/>
        <w:rFonts w:cs="Browallia New"/>
      </w:rPr>
      <w:fldChar w:fldCharType="separate"/>
    </w:r>
    <w:r>
      <w:rPr>
        <w:sz w:val="20"/>
        <w:b w:val="false"/>
        <w:szCs w:val="20"/>
        <w:bCs w:val="false"/>
        <w:rFonts w:cs="Browallia New"/>
      </w:rPr>
      <w:t>1</w:t>
    </w:r>
    <w:r>
      <w:rPr>
        <w:sz w:val="20"/>
        <w:b w:val="false"/>
        <w:szCs w:val="20"/>
        <w:bCs w:val="false"/>
        <w:rFonts w:cs="Browallia New"/>
      </w:rPr>
      <w:fldChar w:fldCharType="end"/>
    </w:r>
  </w:p>
  <w:p>
    <w:pPr>
      <w:pStyle w:val="Footer"/>
      <w:jc w:val="both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  <w:t>FORMALIZADO POR GC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2:00Z</dcterms:created>
  <dc:creator>Ligia</dc:creator>
  <dc:description/>
  <dc:language>en-US</dc:language>
  <cp:lastModifiedBy>Ligia</cp:lastModifiedBy>
  <dcterms:modified xsi:type="dcterms:W3CDTF">2012-01-03T19:52:00Z</dcterms:modified>
  <cp:revision>6</cp:revision>
  <dc:subject/>
  <dc:title/>
</cp:coreProperties>
</file>