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97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5 DE DEZEMBRO DE 2011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spacing w:lineRule="atLeast" w:line="200"/>
        <w:ind w:left="3105" w:right="0" w:hanging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DISPÕE SOBRE A REVISÃO DO PLANO PLURIANUAL DO MUNICÍPIO DE SANTOS PARA O PERÍODO DE  2012.</w:t>
      </w:r>
    </w:p>
    <w:p>
      <w:pPr>
        <w:pStyle w:val="Normal"/>
        <w:autoSpaceDE w:val="false"/>
        <w:spacing w:lineRule="atLeast" w:line="200"/>
        <w:ind w:left="3780" w:right="0" w:firstLine="2552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ind w:left="3780" w:right="0"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7 de nov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797 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m alterados os Anexos I, II e V aprovados pela Lei nº 2.639 de 28 de julho de 2009, abrangendo o exercício de 2012, pelos integrantes a esta lei.</w:t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lineRule="atLeast" w:line="200"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Integram a revisão do Plano Plurianual:</w:t>
      </w:r>
    </w:p>
    <w:p>
      <w:pPr>
        <w:pStyle w:val="Normal"/>
        <w:spacing w:lineRule="atLeast" w:line="200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nexo I – Fontes de Financiamento dos Programas de Governo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nexo II – Resumo por Órgãos Responsáveis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nexo V – Programas de Governo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a lei entra em vigor no dia 1º de janeiro de 2012, revogadas as disposições em contrário.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5 de dezembro de 2011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5 de dezembro de 2011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055" w:right="671" w:gutter="0" w:header="0" w:top="1815" w:footer="731" w:bottom="174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7.089/2011-72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5670" w:right="0" w:hanging="0"/>
      <w:jc w:val="both"/>
    </w:pPr>
    <w:rPr>
      <w:rFonts w:eastAsia="Lucida Sans Unicode" w:cs="Lucida Sans Unicode"/>
      <w:b/>
      <w:i/>
      <w:color w:val="000000"/>
      <w:szCs w:val="24"/>
      <w:u w:val="single"/>
      <w:lang w:bidi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49" w:leader="none"/>
        <w:tab w:val="right" w:pos="849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9:13Z</dcterms:created>
  <dc:creator/>
  <dc:description/>
  <dc:language>en-US</dc:language>
  <cp:lastModifiedBy/>
  <cp:lastPrinted>2011-12-13T10:40:00Z</cp:lastPrinted>
  <cp:revision>0</cp:revision>
  <dc:subject/>
  <dc:title/>
</cp:coreProperties>
</file>