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0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06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1.096.000,00 (UM MILHÃO E NOVENTA E SEIS MIL REAIS), AUTORIZADO PELO ART. 5.º, INCISO II DA LEI N.º 2.735, DE 15 DE DEZEMBRO DE 2010; E PELA LEI 2787 DE 22 DE NOV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1.096.000,00 (um milhão e noventa e seis mil reais), autorizado pelo art. 5.º, inciso II da Lei nº 2.735, de 15 de dezembro de 2010; e pela lei nº 2787 de 22 novembro de 2011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3.90.00.00.10.301.0057.21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30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3.90.00.00.10.303.0034.209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ência Farmacêutica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0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5.10.00.</w:t>
            </w:r>
            <w:r>
              <w:rPr>
                <w:color w:val="000000"/>
                <w:sz w:val="18"/>
                <w:szCs w:val="18"/>
              </w:rPr>
              <w:t>3.3.90.00.00.10.302.0058.21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enção Média/Alta Complexidade Ambulatorial/Hospitalar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00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3.90.00.00.10.122.0071.21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inete e Unidades Administrativas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00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3.90.00.00.10.302.0058.21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enção Média/Alta Complexidade Ambulatorial/Hospitalar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0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00.3.3.90.00.00.13.392.0046.216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00.3.3.90.00.00.13.392.0046.21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00.3.3.90.00.00.04.122.0090.20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.096.000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n quantia de R$ 1.096.000,00 (um milhão e noventa e seis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06 de dezembr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06 de dezembr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45:00Z</dcterms:created>
  <dc:creator>ocp03</dc:creator>
  <dc:description/>
  <dc:language>en-US</dc:language>
  <cp:lastModifiedBy>DEORG</cp:lastModifiedBy>
  <cp:lastPrinted>2011-12-06T10:32:00Z</cp:lastPrinted>
  <dcterms:modified xsi:type="dcterms:W3CDTF">2011-12-06T13:45:00Z</dcterms:modified>
  <cp:revision>8</cp:revision>
  <dc:subject/>
  <dc:title>DECRETO N</dc:title>
</cp:coreProperties>
</file>