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.150.000,00 (DOIS MILHÕES E CENTO E CINQUENTA MIL REAI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2.150.000,00 (dois milhões e cento e cinqüenta mil reais), autorizado pelo art. 5.º, inciso III, alíneas “a” e “b” da Lei nº 2.735, de 15 de dezembro de 2010, destinado a suplementar a seguinte dotação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320"/>
      </w:tblGrid>
      <w:tr>
        <w:trPr/>
        <w:tc>
          <w:tcPr>
            <w:tcW w:w="8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00.3.3.90.00.00.15.542.0103.21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50.000,00</w:t>
            </w:r>
          </w:p>
        </w:tc>
      </w:tr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.150.00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2.150.000,00 (dois milhões e cento e cinqüenta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0 de dezembro de 20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0 de dez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6:00Z</dcterms:created>
  <dc:creator>ocp03</dc:creator>
  <dc:description/>
  <dc:language>en-US</dc:language>
  <cp:lastModifiedBy>DEORG</cp:lastModifiedBy>
  <cp:lastPrinted>2011-12-20T09:35:00Z</cp:lastPrinted>
  <dcterms:modified xsi:type="dcterms:W3CDTF">2011-12-19T20:17:00Z</dcterms:modified>
  <cp:revision>4</cp:revision>
  <dc:subject/>
  <dc:title>DECRETO N</dc:title>
</cp:coreProperties>
</file>