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02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6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101.014,18 (CENTO E UM MIL E CATORZE REAIS E DEZOITO CENTAVOS), AUTORIZADO PELO ART. 5.º, INCISO III, ALÍNEAS “a” E “b” DA LEI N.º 2.735, DE 15 DE DEZEMBRO DE 2010.</w:t>
      </w:r>
    </w:p>
    <w:p>
      <w:pPr>
        <w:pStyle w:val="Normal"/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101.014,18 (cento e um mil e catorze reais e dezoito centavos), autorizado pelo art. 5.º, inciso III, alíneas “a” e “b” da Lei nº 2.735, de 15 de dezembro de 2010, destinado a suplementar a seguinte dotação do orçamento vigente: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>15.10.00.</w:t>
            </w:r>
            <w:r>
              <w:rPr>
                <w:rFonts w:cs="Calibri"/>
                <w:color w:val="000000"/>
                <w:szCs w:val="22"/>
              </w:rPr>
              <w:t>4.4.90.</w:t>
            </w:r>
            <w:r>
              <w:rPr>
                <w:rFonts w:cs="Calibri"/>
                <w:color w:val="000000"/>
              </w:rPr>
              <w:t>00</w:t>
            </w:r>
            <w:r>
              <w:rPr>
                <w:rFonts w:cs="Calibri"/>
                <w:color w:val="000000"/>
                <w:szCs w:val="22"/>
              </w:rPr>
              <w:t>.00.10.302.0030.11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stência Médica, Hospitalar e Ambulatorial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.014,18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1.014,1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na quantia de R$ 101.014,18 (cento e um mil e catorze reais e dezoito centavos), oriundos de parte do superávit financeiro, apurado em balanço patrimonial do exercício de 2010, em conformidade com o artigo 43, parágrafo 1.º, inciso I e parágrafo 2.º do inciso IV da Lei Federal nº 4.320, de 17 de março de 1964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6 de Dezembro de 201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6 de Dezembr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53:00Z</dcterms:created>
  <dc:creator>ocp03</dc:creator>
  <dc:description/>
  <dc:language>en-US</dc:language>
  <cp:lastModifiedBy>DEORG</cp:lastModifiedBy>
  <cp:lastPrinted>2011-12-09T14:48:00Z</cp:lastPrinted>
  <dcterms:modified xsi:type="dcterms:W3CDTF">2011-12-16T10:51:00Z</dcterms:modified>
  <cp:revision>59</cp:revision>
  <dc:subject/>
  <dc:title>DECRETO N</dc:title>
</cp:coreProperties>
</file>