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6.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DEZEMBRO DE 2011</w:t>
      </w:r>
    </w:p>
    <w:p>
      <w:pPr>
        <w:pStyle w:val="Normal"/>
        <w:ind w:left="342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ind w:left="3795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DISPÕE SOBRE A COMPOSIÇÃO DA JUNTA DE RECURSOS FISCAIS PARA O BIÊNIO 2011/2012, NA FORMA DOS ARTIGOS 188  E 189 DA LEI Nº 3.750, DE 20 DE DEZEMBRO DE 1971. </w:t>
      </w:r>
    </w:p>
    <w:p>
      <w:pPr>
        <w:pStyle w:val="TextBody"/>
        <w:ind w:left="432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m nomeados para integrarem a Junta de Recursos Fiscais, nos termos dos artigos 188 e 189 da Lei nº 3.750, de 20 de dezembro de 1971, para o biênio 2011/2012, os seguintes membros: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– Representantes da Prefeitura Municipal de Santo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ecretaria Municipal de Finança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José Manoel Carreiro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André Luiz H. Do Rosário Souza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Fernando Carniceli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Rita de Cássia da Silva Navarro;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Secretaria Municipal de Saúde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Andréa Cerqueira Passos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Carlos Gilberto Barretti Neto ;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rocuradoria Geral do Município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Custódio Amaro Roge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Gilmar Vieira da Costa;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ecretaria Municipal de Meio Ambiente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Marise Céspedes Tavolaro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Pierre Sarmento Seone;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Secretaria Municipal de Infraestrutura e Edificaçõe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fetivo: Eugênio de Freitas Kelemen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uplente: Marcelo Prado Leite Mattar; 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Representantes dos Contribuintes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ção Comercial de Santo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o: Marcio Luiz Bernardes Calves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Antonio Terras Jun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40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ção de Engenheiros e Arquitetos de Santo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o: Alcir dos Santos Elias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Marcos Teixei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dicato dos Contabilistas de Santo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fetivo: Daisy Christinne Hette Eastwood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uplente: Luiz Antonio Tavares Frei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40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ção dos Advogados de Santos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o: César Peres Malantrucco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Helena de Souza Moreira Ram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5" w:leader="none"/>
        </w:tabs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dicato dos Administradores de Santos e Região: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fetivo: Itamar Revoredo Kunert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plente: Sergio Antonio Teixeira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Ficam designados como Presidente e Vice-Presidente da Junta de Recursos Fiscais, o Sr. José Manoel Carneiro e o Sr. Eugênio de Freitas Kelemen, respectivamente.</w:t>
      </w:r>
    </w:p>
    <w:p>
      <w:pPr>
        <w:pStyle w:val="Basedecabealho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ind w:left="0" w:right="0" w:firstLine="3402"/>
        <w:jc w:val="left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6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6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2240" w:h="15840"/>
      <w:pgMar w:left="2100" w:right="900" w:gutter="0" w:header="708" w:top="2328" w:footer="1437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5.849/2011-43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sedecabealho">
    <w:name w:val="Base de cabeçalho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240"/>
      <w:jc w:val="center"/>
    </w:pPr>
    <w:rPr>
      <w:rFonts w:ascii="Courier New" w:hAnsi="Courier New" w:cs="Courier New"/>
      <w:smallCaps/>
      <w:spacing w:val="15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10:00Z</dcterms:created>
  <dc:creator>PANDA2A</dc:creator>
  <dc:description/>
  <dc:language>en-US</dc:language>
  <cp:lastModifiedBy>pm257238</cp:lastModifiedBy>
  <cp:lastPrinted>2011-12-08T15:25:00Z</cp:lastPrinted>
  <dcterms:modified xsi:type="dcterms:W3CDTF">2011-11-22T20:28:00Z</dcterms:modified>
  <cp:revision>4</cp:revision>
  <dc:subject/>
  <dc:title>M I N U T A</dc:title>
</cp:coreProperties>
</file>