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.º 2.44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 08 DE JANEI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1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CLARA DE UTILIDADE PÚBLICA O LAR ESPÍRITA MARIA MÁXIMO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realizada em 12 de dezembro de 2006 e eu sanciono e promulgo a seguinte:  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446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declarada de utilidade pública o Lar Espírita Maria Máxim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08 de janeir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8 de janeir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17.950/2006-87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9:00Z</dcterms:created>
  <dc:creator>DEAJUR</dc:creator>
  <dc:description/>
  <dc:language>en-US</dc:language>
  <cp:lastModifiedBy>PANDA2A</cp:lastModifiedBy>
  <cp:lastPrinted>2007-01-04T21:10:00Z</cp:lastPrinted>
  <dcterms:modified xsi:type="dcterms:W3CDTF">2007-04-12T12:29:00Z</dcterms:modified>
  <cp:revision>2</cp:revision>
  <dc:subject/>
  <dc:title>CONSELHO MUNICIPAL DE CULTURA</dc:title>
</cp:coreProperties>
</file>