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004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1 DE DEZEMBRO DE 2011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209.800,00 (DUZENTOS E NOVE MIL E OITOCENTOS REAIS), AUTORIZADO PELO ART. 5.º, INCISO II, DA LEI N.º 2.735, DE 15 DE DEZEMBRO DE 2010 E PELA LEI 2787 DE 22 DE NOV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209.800,00 (duzentos e nove mil e oitocentos reais), autorizado pelo art. 5.º, inciso II, da Lei nº 2.735, de 15 de dezembro de 2010 e pela lei nº 2787 de novembro de 2011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214"/>
      </w:tblGrid>
      <w:tr>
        <w:trPr/>
        <w:tc>
          <w:tcPr>
            <w:tcW w:w="810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00.3.2.90.00.00.28.841.0000.001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00.3.3.90.00.00.13.392.0046.216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2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00.3.3.90.00.00.13.392.0046.2173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3.90.00.00.15.452.0103.2254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89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209.800,00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0.00.4.6.90.00.00.28.846.0000.00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4.5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4.500,00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205.300,00 (duzentos e cinco mil e trezentos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1 de dezembro de 2011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1 de dezembro de 2011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4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p>
      <w:pPr>
        <w:pStyle w:val="Heading4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1-12-01T14:12:00Z</cp:lastPrinted>
  <dcterms:modified xsi:type="dcterms:W3CDTF">2011-12-01T16:43:00Z</dcterms:modified>
  <cp:revision>72</cp:revision>
  <dc:subject/>
  <dc:title>DECRETO N</dc:title>
</cp:coreProperties>
</file>