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00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8 DE NOVEM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915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4.841, DE 26 DE JUNHO DE 2007, QUE DISPÕE SOBRE A CRIAÇÃO DA COMISSÃO DE URBANIZAÇÃO E LEGALIZAÇÃO DA ZONA ESPECIAL DE INTERESSE SOCIAL – ZEIS 1 – 14B, PANTANAL DE CIMA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2º do Decreto nº 4.841, de 26 de junho de 2007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2º. A COMUL – Pantanal de Cima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8 de novem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8 de nov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595" w:right="879" w:gutter="0" w:header="720" w:top="1417" w:footer="1418" w:bottom="2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0.389/2007-66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7:00Z</dcterms:created>
  <dc:creator>q0073419</dc:creator>
  <dc:description/>
  <dc:language>en-US</dc:language>
  <cp:lastModifiedBy>q0073419</cp:lastModifiedBy>
  <cp:lastPrinted>2011-11-22T16:01:00Z</cp:lastPrinted>
  <dcterms:modified xsi:type="dcterms:W3CDTF">2011-09-28T19:46:00Z</dcterms:modified>
  <cp:revision>9</cp:revision>
  <dc:subject/>
  <dc:title/>
</cp:coreProperties>
</file>