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.° 5.996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4 DE NOVEMBRO DE 201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855" w:right="0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 DO DECRETO Nº 5.032, DE 10 DE MARÇO DE 2008, QUE DISPÕE SOBRE A CRIAÇÃO DA COMISSÃO DE URBANIZAÇÃO E LEGALIZAÇÃO DA ZONA ESPECIAL DE INTERESSE SOCIAL – ZEIS 1 – 11 – CANELEIRA III, E ADOTA PROVIDÊNCIAS CORRELAT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ÃO PAULO TAVARES PAP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. 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.º </w:t>
      </w:r>
      <w:r>
        <w:rPr>
          <w:rFonts w:cs="Times New Roman" w:ascii="Times New Roman" w:hAnsi="Times New Roman"/>
          <w:sz w:val="26"/>
          <w:szCs w:val="26"/>
        </w:rPr>
        <w:t xml:space="preserve">O artigo 2º do Decreto nº 5.032, de 10 de março de 2008, passa a vigorar com a seguinte redação: 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Art. 2º. A COMUL – Caneleira III será nomeada por meio de portaria específica com a seguinte composição: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– 02 (dois) representantes da Secretaria Municipal de Planejamento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01 (um) representante da Secretaria Municipal de Meio Ambiente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– 01 (um) representante da Secretaria Municipal de Defesa da Cidadania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– 01 (um) representante da Secretaria Municipal de Desenvolvimento e Assuntos Estratégicos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– 01 (um) representante da Secretaria Municipal de Segurança (Departamento de Defesa Civil)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– 01 (um) representante da Secretaria Municipal de Serviços Públicos (Departamento da Administração Regional dos Morros)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– 01 (um) representante da Secretaria Municipal de Assistência Social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 – 01 (um) representante da Companhia de Habitação da Baixada Santista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 – 01 (um) representante da Câmara Municipal de Santos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– 01 (um) representante da Ordem dos Advogados do Brasil – Subseção de Santos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 – 09 (nove) representantes da comunidade, eleitos pelos moradores da área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da representante titular da Comissão terá um suplente.”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.°</w:t>
      </w:r>
      <w:r>
        <w:rPr>
          <w:rFonts w:cs="Times New Roman" w:ascii="Times New Roman" w:hAnsi="Times New Roman"/>
          <w:sz w:val="26"/>
          <w:szCs w:val="26"/>
        </w:rPr>
        <w:t xml:space="preserve">  Este decreto entra em vigor na data da publicação. 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Registre-se e publique–se.</w:t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left="0" w:right="0" w:firstLine="3402"/>
        <w:jc w:val="both"/>
        <w:rPr/>
      </w:pPr>
      <w:r>
        <w:rPr>
          <w:color w:val="000000"/>
          <w:sz w:val="26"/>
          <w:szCs w:val="26"/>
        </w:rPr>
        <w:t xml:space="preserve">Palácio “José Bonifácio”, </w:t>
      </w:r>
      <w:r>
        <w:rPr>
          <w:sz w:val="26"/>
          <w:szCs w:val="26"/>
        </w:rPr>
        <w:t>em 24 de novembro de 2011.</w:t>
      </w:r>
    </w:p>
    <w:p>
      <w:pPr>
        <w:pStyle w:val="TextBody"/>
        <w:spacing w:before="0" w:after="0"/>
        <w:ind w:left="0" w:right="0" w:firstLine="3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4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</w:t>
      </w:r>
      <w:r>
        <w:rPr>
          <w:b/>
          <w:color w:val="000000"/>
          <w:sz w:val="26"/>
          <w:szCs w:val="26"/>
        </w:rPr>
        <w:t>JOÃO PAULO TAVARES PAPA</w:t>
      </w:r>
    </w:p>
    <w:p>
      <w:pPr>
        <w:pStyle w:val="TextBody"/>
        <w:spacing w:before="0" w:after="0"/>
        <w:jc w:val="center"/>
        <w:rPr/>
      </w:pPr>
      <w:r>
        <w:rPr>
          <w:i/>
          <w:color w:val="000000"/>
          <w:sz w:val="26"/>
          <w:szCs w:val="26"/>
        </w:rPr>
        <w:t xml:space="preserve">                                               </w:t>
      </w:r>
      <w:r>
        <w:rPr>
          <w:i/>
          <w:color w:val="000000"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261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4 de novem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150" w:before="0" w:after="0"/>
        <w:ind w:left="0" w:right="0" w:firstLine="3402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  <w:t xml:space="preserve">                 </w:t>
      </w:r>
      <w:r>
        <w:rPr>
          <w:rFonts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  <w:t xml:space="preserve">Chefe do Departament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2595" w:right="1035" w:gutter="0" w:header="720" w:top="1417" w:footer="1419" w:bottom="2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19.188/2008-17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Verdana" w:hAnsi="Verdana" w:cs="Verdana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54:00Z</dcterms:created>
  <dc:creator>q0073419</dc:creator>
  <dc:description/>
  <dc:language>en-US</dc:language>
  <cp:lastModifiedBy>q0073419</cp:lastModifiedBy>
  <cp:lastPrinted>2011-11-22T16:54:00Z</cp:lastPrinted>
  <dcterms:modified xsi:type="dcterms:W3CDTF">2011-09-28T21:00:00Z</dcterms:modified>
  <cp:revision>2</cp:revision>
  <dc:subject/>
  <dc:title/>
</cp:coreProperties>
</file>