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99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2 DE NOV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635.045,00 (SEISCENTOS E TRINTA E CINCO MIL E QUARENTA E CINCO REAIS), AUTORIZADO PELO ART. 5.º, INCISO II DA LEI N.º 2.735, DE 15 DE DEZEMBRO DE 2010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635.045,00 (seiscentos e trinta e cinco mil e quarenta e cinco reais), autorizado pelo art. 5.º, inciso II da Lei nº 2.735, de 15 de dezembro de 2010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00.3.3.90.00.00.10.303.0034.209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Farmacêutica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45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00.3.3.90.00.00.27.812.0031.20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0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00.3.3.90.00.00.27.812.0031.216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00.3.3.90.00.00.15.452.0103.22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0.0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35.045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n quantia de R$ 635.045,00 (seiscentos e trinta e cinco mil e quarenta e cinco reais)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2 de nov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2 de nov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32:00Z</dcterms:created>
  <dc:creator>ocp03</dc:creator>
  <dc:description/>
  <dc:language>en-US</dc:language>
  <cp:lastModifiedBy>DEORG</cp:lastModifiedBy>
  <cp:lastPrinted>2011-11-21T17:28:00Z</cp:lastPrinted>
  <dcterms:modified xsi:type="dcterms:W3CDTF">2011-11-21T19:32:00Z</dcterms:modified>
  <cp:revision>2</cp:revision>
  <dc:subject/>
  <dc:title>DECRETO N</dc:title>
</cp:coreProperties>
</file>