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.º 5.9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0 DE NOVEMBR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right="0" w:hanging="0"/>
        <w:rPr>
          <w:sz w:val="20"/>
        </w:rPr>
      </w:pPr>
      <w:r>
        <w:rPr>
          <w:sz w:val="20"/>
        </w:rPr>
        <w:t>ABRE CRÉDITO SUPLEMENTAR NA IMPORTÂNCIA DE R$ 1.409.411,70 (UM MILHÃO, QUATROCENTOS E NOVE MIL, QUATROCENTOS E ONZE REAIS E SETENTA CENTAVOS), AUTORIZADO PELO ART. 5.º, INCISO II,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Finanças, Crédito Suplementar na importância de R$ 1.409.411,70 (um milhão, quatrocentos e nove mil, quatrocentos e onze reais e setenta centavos), autorizado pelo art. 5.º, inciso II, da Lei nº 2.735, de 15 de dezembro de 2010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266"/>
      </w:tblGrid>
      <w:tr>
        <w:trPr/>
        <w:tc>
          <w:tcPr>
            <w:tcW w:w="8056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3.0034.2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ência Farmacêutica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9.60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10.00.</w:t>
            </w:r>
            <w:r>
              <w:rPr>
                <w:color w:val="000000"/>
              </w:rPr>
              <w:t>3.3.90.00.00.10.302.0058.2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ção Média/Alta Complexidade Ambulatorial/Hospitalar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.007,7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122.0071.2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 e Unidades Administrativas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2.76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4.4.90.00.00.10.122.0071.2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 e Unidades Administrativas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0.00.3.3.90.00.00.27.812.0031.21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10.00.3.3.90.00.00.13.392.0046.21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3.00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10.00.3.3.90.00.00.13.392.0046.21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2.00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10.00.3.3.90.00.00.13.392.0046.21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10.00.3.3.90.00.00.13.392.0046.21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10.00.3.3.90.00.00.15.452.0103.22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0.10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.10.00.</w:t>
            </w:r>
            <w:r>
              <w:rPr>
                <w:color w:val="000000"/>
              </w:rPr>
              <w:t>4.4.90.00.00.15.452.0103.1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768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10.00.4.4.90.00.00.15.452.0103.22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176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.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409.411,7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s seguintes dotações orçamentárias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416"/>
      </w:tblGrid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1.0057.2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1.0057.21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65.3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1.0057.25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  <w:t>10.3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1.0057.26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  <w:t>41.36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1.0057.2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5.8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.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2.76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II - Na quantia de R$ 1.266.651,70(um milhão, duzentos e sessenta e seis mil, seiscentos e cinqüenta e um reais e setenta centavo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left="0" w:right="0" w:firstLine="709"/>
        <w:jc w:val="both"/>
        <w:rPr/>
      </w:pPr>
      <w:r>
        <w:rPr/>
        <w:t>Palácio “José Bonifácio”, em 10 de nov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o Gabinete do Prefeito Municipal, em 10 de nov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ANA PAULA PRADO CARREIRA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ocp03</dc:creator>
  <dc:description/>
  <dc:language>en-US</dc:language>
  <cp:lastModifiedBy>DEORG</cp:lastModifiedBy>
  <cp:lastPrinted>2011-11-10T10:52:00Z</cp:lastPrinted>
  <dcterms:modified xsi:type="dcterms:W3CDTF">2011-11-10T12:53:00Z</dcterms:modified>
  <cp:revision>65</cp:revision>
  <dc:subject/>
  <dc:title>DECRETO N</dc:title>
</cp:coreProperties>
</file>