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5.984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0 DE NOVEMBRO DE 2011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1.397.039,86 (UM MILHÃO, TREZENTOS E NOVENTA E SETE MIL, TRINTA E NOVE REAIS E OITENTA E SEIS CENTAVOS), AUTORIZADO PELO ART. 5.º, INCISO III, ALÍNEAS “a” E “b”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1.397.039,86 (um milhão, trezentos e noventa e sete mil, trinta e nove reais e oitenta e seis centavos), autorizado pelo art. 5.º, inciso III, alíneas “a” e “b” da Lei nº 2.735, de 15 de dezembro de 2010, destinado a suplementar as seguintes dotações do orçamento vigent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476"/>
      </w:tblGrid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1.0057.210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1.0057.26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39,8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2.0058.211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enção Média/Alta Complexidade Ambulatorial/Hospitalar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2.0058.211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enção Média/Alta Complexidade Ambulatorial/Hospitalar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2.0058.260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enção Média/Alta Complexidade Ambulatorial/Hospitalar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.000,00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2.0058.260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enção Média/Alta Complexidade Ambulatorial/Hospitalar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9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1.397.039,86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97.039,86 (noventa e sete mil, trinta e nove reais e oitenta e sei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1.300.000,00 (um milhão e trezentos mil reais), oriundos de parte do superávit financeiro, apurado em balanço patrimonial do exercício de 2010, em conformidade com o artigo 43, parágrafo 1.º, inciso I e parágrafo 2.º do inciso IV da Lei Federal nº 4.320, de 17 de março de 1964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0 de novembro de 2011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0 de novembro de 2011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1-11-10T11:33:00Z</cp:lastPrinted>
  <dcterms:modified xsi:type="dcterms:W3CDTF">2011-11-09T18:36:00Z</dcterms:modified>
  <cp:revision>59</cp:revision>
  <dc:subject/>
  <dc:title>DECRETO N</dc:title>
</cp:coreProperties>
</file>