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N.º 244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 05 DE JANEIR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UTORIZA O PODER EXECUTIVO A FIRMAR CONVÊNIO COM A FEDERAÇÃO PAULISTA DE KARATÊ NO MUNICÍPIO DE SANTOS.</w:t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119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 xml:space="preserve">, Prefeito Municipal de Santos, faço saber que a Câmara Municipal aprovou em sessão realizada em 07 de dezembro de 2006 e eu sanciono e promulgo a seguinte:   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o Poder Executivo autorizado a firmar convênio com a Federação Paulista de Karatê para que seja implementado no município o Projeto “Karatê Comunitário”, com aulas de defesa pessoal às pessoas carentes, idosas, portadoras de necessidades especiais e, inclusive aos Guardas Municipai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s despesas com a execução desta lei correrão por dotação própria do orçamento vigente, suplementada se necessári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Palácio “José Bonifácio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em 05 de janeiro de 2007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Registrada no livro competente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05 de janeiro de 2007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115.996/2006-15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ordinal"/>
      <w:lvlText w:val="Art. %1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ordinal"/>
      <w:suff w:val="space"/>
      <w:lvlText w:val="§%4 -"/>
      <w:lvlJc w:val="left"/>
      <w:pPr>
        <w:tabs>
          <w:tab w:val="num" w:pos="0"/>
        </w:tabs>
        <w:ind w:left="851" w:hanging="0"/>
      </w:pPr>
    </w:lvl>
    <w:lvl w:ilvl="4">
      <w:start w:val="1"/>
      <w:numFmt w:val="upperRoman"/>
      <w:suff w:val="space"/>
      <w:lvlText w:val="%5 -"/>
      <w:lvlJc w:val="left"/>
      <w:pPr>
        <w:tabs>
          <w:tab w:val="num" w:pos="0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7:00Z</dcterms:created>
  <dc:creator>DEAJUR</dc:creator>
  <dc:description/>
  <dc:language>en-US</dc:language>
  <cp:lastModifiedBy>PANDA2A</cp:lastModifiedBy>
  <cp:lastPrinted>2007-01-03T18:04:00Z</cp:lastPrinted>
  <dcterms:modified xsi:type="dcterms:W3CDTF">2007-04-12T12:27:00Z</dcterms:modified>
  <cp:revision>2</cp:revision>
  <dc:subject/>
  <dc:title>CONSELHO MUNICIPAL DE CULTURA</dc:title>
</cp:coreProperties>
</file>