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O N.º 5.982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 08 DE NOVEMBRO DE 201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709" w:right="0" w:hanging="0"/>
        <w:rPr>
          <w:sz w:val="19"/>
          <w:szCs w:val="19"/>
        </w:rPr>
      </w:pPr>
      <w:r>
        <w:rPr>
          <w:sz w:val="19"/>
          <w:szCs w:val="19"/>
        </w:rPr>
        <w:t>ABRE CRÉDITO SUPLEMENTAR NA IMPORTÂNCIA DE R$ 652.524,21 (SEISCENTOS E CINQUENTA E DOIS MIL, QUINHENTOS E VINTE E QUATRO REAIS E VINTE E UM CENTAVO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>JOÃO PAULO TAVARES PAPA</w:t>
      </w:r>
      <w:r>
        <w:rPr>
          <w:sz w:val="19"/>
          <w:szCs w:val="19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A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9"/>
          <w:szCs w:val="19"/>
        </w:rPr>
        <w:t xml:space="preserve">Art. 1º - </w:t>
      </w:r>
      <w:r>
        <w:rPr/>
        <w:t>Fica aberto no Departamento de Controle Financeiro da Secretaria Municipal de Finanças, Crédito Suplementar na importância de R$ 652.524,21 (seiscentos e cinqüenta e dois mil, quinhentos e vinte e quatro reais e vinte e um centavos), autorizado pelo art. 5.º, inciso III, alíneas “a” e “b” da Lei nº 2.735, de 15 de dezembro de 2010, destinado a suplementar a seguinte dotação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15.10.00.4.4.90.00.00.10.302.0030.1180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Assistência Médica, Hospitalar e Ambulatorial..........................................................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52.524,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652.524,21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2º - </w:t>
      </w:r>
      <w:r>
        <w:rPr>
          <w:sz w:val="19"/>
          <w:szCs w:val="19"/>
        </w:rPr>
        <w:t>As despesas decorrentes da abertura do Crédito Suplementar de que trata o artigo anterior serão cobertas com recursos na quantia de R$ 652.524,21 (seiscentos e cinqüenta e dois mil, quinhentos e vinte e quatro reais e vinte e um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3º - </w:t>
      </w:r>
      <w:r>
        <w:rPr>
          <w:sz w:val="19"/>
          <w:szCs w:val="19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Palácio “José Bonifácio”, em 08 de novembro de 20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JOÃO PAULO TAVARES PAPA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MÍRIAN CAJAZEIRA VASQUES MARTINS DINIZ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Secretária Municipal de Finança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Registrado no livro competent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Departamento de Registro de Atos Oficiais do Gabinete do Prefeito Municipal, em 08 de novembro de 20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ANA PAULA PRADO CARREIRA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09-05T14:25:00Z</cp:lastPrinted>
  <dcterms:modified xsi:type="dcterms:W3CDTF">2011-11-07T19:33:00Z</dcterms:modified>
  <cp:revision>42</cp:revision>
  <dc:subject/>
  <dc:title>DECRETO N</dc:title>
</cp:coreProperties>
</file>