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CRETO N.º 5.981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 08 DE NOVEMBRO DE 201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709" w:right="0" w:hanging="0"/>
        <w:rPr>
          <w:sz w:val="19"/>
          <w:szCs w:val="19"/>
        </w:rPr>
      </w:pPr>
      <w:r>
        <w:rPr>
          <w:sz w:val="19"/>
          <w:szCs w:val="19"/>
        </w:rPr>
        <w:t>ABRE CRÉDITO SUPLEMENTAR NA IMPORTÂNCIA DE R$ 5.459.850,29 (CINCO MILHÕES, QUATROCENTOS E CINQUENTA E NOVE MIL, OITOCENTOS E CINQUENTA REAIS E VINTE E NOVE CENTAVOS), AUTORIZADO PELO ART. 5.º, INCISO II, DA LEI N.º 2.735, DE 15 DE DEZEMBRO DE 2010 E DÁ OUTRAS PROVIDÊNCIAS.</w:t>
      </w:r>
    </w:p>
    <w:p>
      <w:pPr>
        <w:pStyle w:val="Normal"/>
        <w:ind w:left="2977" w:righ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977" w:righ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9"/>
          <w:szCs w:val="19"/>
        </w:rPr>
        <w:t>JOÃO PAULO TAVARES PAPA</w:t>
      </w:r>
      <w:r>
        <w:rPr>
          <w:sz w:val="19"/>
          <w:szCs w:val="19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CRETA: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9"/>
          <w:szCs w:val="19"/>
        </w:rPr>
        <w:t xml:space="preserve">Art. 1º - </w:t>
      </w:r>
      <w:r>
        <w:rPr/>
        <w:t>Fica aberto no Departamento de Controle Financeiro da Secretaria Municipal de Finanças, Crédito Suplementar na importância de R$ 5.459.850,29 (cinco milhões, quatrocentos e cinqüenta e nove mil, oitocentos e cinqüenta reais e vinte e nove centavos), autorizado pelo art. 5.º, inciso II,  da Lei nº 2.735, de 15 de dezembro de 2010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214"/>
      </w:tblGrid>
      <w:tr>
        <w:trPr/>
        <w:tc>
          <w:tcPr>
            <w:tcW w:w="810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0.00.4.6.91.00.00.28.841.0000.0016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.000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14.10.00.3.1.91.00.00.12.361.0020.2020</w:t>
            </w:r>
          </w:p>
          <w:p>
            <w:pPr>
              <w:pStyle w:val="Normal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50.000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14.10.00.3.1.91.00.00.12.365.0020.2021</w:t>
            </w:r>
          </w:p>
          <w:p>
            <w:pPr>
              <w:pStyle w:val="Normal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60.000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0.00.3.3.90.00.00.10.302.0058.2117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tenção Média/Alta Complexidade Ambulatorial/Hospitalar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263,29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10.00.3.3.90.00.00.27.812.0031.2028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moções Esportivas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00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0.00.3.3.90.00.00.13.392.0046.2167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00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0.00.3.3.90.00.00.13.392.0046.2173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00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0.00.3.3.90.00.00.13.392.0046.2183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00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0.00.4.4.90.00.00.13.392.0046.2167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20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10.00.3.3.90.00.00.04.122.0090.201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00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0.00.3.3.90.00.00.15.452.0103.2037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000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0.00.3.3.90.00.00.15.452.0103.2038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900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0.00.3.3.90.00.00.15.452.0103.2068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.795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10.00.3.3.90.00.00.15.452.0103.2254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.503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29.10.00.</w:t>
            </w:r>
            <w:r>
              <w:rPr>
                <w:color w:val="000000"/>
                <w:sz w:val="19"/>
                <w:szCs w:val="19"/>
              </w:rPr>
              <w:t>4.4.90.00.00.15.452.0103.114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68.869,00</w:t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=SUM(ABOVE)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5.459.850,29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9"/>
          <w:szCs w:val="19"/>
        </w:rPr>
        <w:t xml:space="preserve">Art. 2º - </w:t>
      </w:r>
      <w:r>
        <w:rPr>
          <w:sz w:val="19"/>
          <w:szCs w:val="19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s seguintes dotações orçamentárias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416"/>
      </w:tblGrid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0.00.4.6.90.00.00.12.122.0000.0018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0.00.3.3.90.00.00.10.122.0071.2334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abinete e Unidades Administrativas.......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263,29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0.00.4.6.90.00.00.10.122.0000.001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81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186.263,29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0" w:right="0" w:firstLine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II - Na quantia de R$ 5.273.587,00 (cinco milhões, duzentos e setenta e três mil e quinhentos e oitenta e sete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9"/>
          <w:szCs w:val="19"/>
        </w:rPr>
        <w:t xml:space="preserve">Art. 3º - </w:t>
      </w:r>
      <w:r>
        <w:rPr>
          <w:sz w:val="19"/>
          <w:szCs w:val="19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9"/>
          <w:szCs w:val="19"/>
        </w:rPr>
      </w:pPr>
      <w:r>
        <w:rPr>
          <w:sz w:val="19"/>
          <w:szCs w:val="19"/>
        </w:rPr>
        <w:t>Palácio “José Bonifácio”, em 08 de novembro de 20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  <w:t>JOÃO PAULO TAVARES PAPA</w:t>
      </w:r>
    </w:p>
    <w:p>
      <w:pPr>
        <w:pStyle w:val="Heading2"/>
        <w:jc w:val="center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  <w:t>MÍRIAN CAJAZEIRA VASQUES MARTINS DINIZ</w:t>
      </w:r>
    </w:p>
    <w:p>
      <w:pPr>
        <w:pStyle w:val="Heading2"/>
        <w:jc w:val="center"/>
        <w:rPr>
          <w:sz w:val="19"/>
          <w:szCs w:val="19"/>
        </w:rPr>
      </w:pPr>
      <w:r>
        <w:rPr>
          <w:sz w:val="19"/>
          <w:szCs w:val="19"/>
        </w:rPr>
        <w:t>Secretária Municipal de Finança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Registrado no livro competent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Departamento de Registro de Atos Oficiais do Gabinete do Prefeito Municipal, em 08 de novembro de 201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jc w:val="center"/>
        <w:rPr>
          <w:sz w:val="19"/>
          <w:szCs w:val="19"/>
        </w:rPr>
      </w:pPr>
      <w:r>
        <w:rPr>
          <w:sz w:val="19"/>
          <w:szCs w:val="19"/>
        </w:rPr>
        <w:t>ANA PAULA PRADO CARREIRA</w:t>
      </w:r>
    </w:p>
    <w:p>
      <w:pPr>
        <w:pStyle w:val="Heading4"/>
        <w:jc w:val="center"/>
        <w:rPr>
          <w:sz w:val="19"/>
          <w:szCs w:val="19"/>
        </w:rPr>
      </w:pPr>
      <w:r>
        <w:rPr>
          <w:sz w:val="19"/>
          <w:szCs w:val="19"/>
        </w:rPr>
        <w:t>Chefe do Departamento</w:t>
      </w:r>
    </w:p>
    <w:p>
      <w:pPr>
        <w:pStyle w:val="Heading4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ocp03</dc:creator>
  <dc:description/>
  <dc:language>en-US</dc:language>
  <cp:lastModifiedBy>DEORG</cp:lastModifiedBy>
  <cp:lastPrinted>2011-11-08T09:48:00Z</cp:lastPrinted>
  <dcterms:modified xsi:type="dcterms:W3CDTF">2011-11-08T11:52:00Z</dcterms:modified>
  <cp:revision>63</cp:revision>
  <dc:subject/>
  <dc:title>DECRETO N</dc:title>
</cp:coreProperties>
</file>