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DECRETO N.º 5.980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  <w:t>DE 07 DE NOVEMBRO DE 201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0" w:after="0"/>
        <w:ind w:left="3615" w:right="0" w:hanging="0"/>
        <w:jc w:val="both"/>
        <w:rPr>
          <w:rFonts w:ascii="Bookman Old Style" w:hAnsi="Bookman Old Style" w:cs="Bookman Old Style"/>
          <w:b/>
          <w:b/>
          <w:color w:val="000000"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color w:val="000000"/>
          <w:sz w:val="26"/>
          <w:szCs w:val="26"/>
          <w:u w:val="single"/>
        </w:rPr>
      </w:r>
    </w:p>
    <w:p>
      <w:pPr>
        <w:pStyle w:val="TextBody"/>
        <w:spacing w:lineRule="atLeast" w:line="200" w:before="0" w:after="0"/>
        <w:ind w:left="3615" w:right="0" w:hanging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3615" w:right="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  <w:t>DISPÕE SOBRE A VIGÊNCIA E A ORGANIZAÇÃO DO PLANO PREVENTIVO DA DEFESA CIVIL DE SANTOS, E DÁ OUTRAS PROVIDÊNCIAS.</w:t>
      </w:r>
    </w:p>
    <w:p>
      <w:pPr>
        <w:pStyle w:val="TextBody"/>
        <w:spacing w:lineRule="atLeast" w:line="200" w:before="0" w:after="0"/>
        <w:ind w:left="3615" w:right="0" w:hanging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6"/>
          <w:szCs w:val="26"/>
        </w:rPr>
      </w:pPr>
      <w:r>
        <w:rPr>
          <w:rFonts w:cs="Bookman Old Style" w:ascii="Bookman Old Style" w:hAnsi="Bookman Old Style"/>
          <w:b/>
          <w:i/>
          <w:color w:val="000000"/>
          <w:sz w:val="26"/>
          <w:szCs w:val="26"/>
        </w:rPr>
      </w:r>
    </w:p>
    <w:p>
      <w:pPr>
        <w:pStyle w:val="TextBody"/>
        <w:spacing w:lineRule="atLeast" w:line="200" w:before="0" w:after="0"/>
        <w:jc w:val="both"/>
        <w:rPr/>
      </w:pPr>
      <w:r>
        <w:rPr/>
      </w:r>
    </w:p>
    <w:p>
      <w:pPr>
        <w:pStyle w:val="TextBody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JOÃO PAULO TAVARES PAPA</w:t>
      </w:r>
      <w:r>
        <w:rPr>
          <w:rFonts w:cs="Bookman Old Style" w:ascii="Bookman Old Style" w:hAnsi="Bookman Old Style"/>
          <w:color w:val="000000"/>
          <w:sz w:val="26"/>
          <w:szCs w:val="26"/>
        </w:rPr>
        <w:t>, Prefeito Municipal de Santos, no uso das atribuições que lhe são conferidas por lei e considerando o período chuvoso que passa a se configurar até o final do mês de abril de 2012, gerando eventuais riscos aos moradores dos morros de Santos,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u w:val="none"/>
        </w:rPr>
        <w:t>DECRETA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b/>
          <w:b/>
          <w:bCs/>
          <w:color w:val="000000"/>
          <w:sz w:val="26"/>
          <w:szCs w:val="26"/>
          <w:u w:val="none"/>
        </w:rPr>
      </w:pPr>
      <w:r>
        <w:rPr>
          <w:rFonts w:cs="Bookman Old Style" w:ascii="Bookman Old Style" w:hAnsi="Bookman Old Style"/>
          <w:b/>
          <w:bCs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1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Fica determinada, para o período compreendido entre 1º de dezembro de 2011 a 30 de abril de 2012, a vigência do </w:t>
      </w:r>
      <w:r>
        <w:rPr>
          <w:rFonts w:cs="Bookman Old Style" w:ascii="Bookman Old Style" w:hAnsi="Bookman Old Style"/>
          <w:b/>
          <w:color w:val="000000"/>
          <w:sz w:val="26"/>
          <w:szCs w:val="26"/>
        </w:rPr>
        <w:t>PLANO PREVENTIVO DA DEFESA CIVIL DO MUNICÍPIO DE SANTOS – PPDC</w:t>
      </w:r>
      <w:r>
        <w:rPr>
          <w:rFonts w:cs="Bookman Old Style" w:ascii="Bookman Old Style" w:hAnsi="Bookman Old Style"/>
          <w:color w:val="000000"/>
          <w:sz w:val="26"/>
          <w:szCs w:val="26"/>
        </w:rPr>
        <w:t>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Art. 2.º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 PLANO PREVENTIVO DA DEFESA CIVIL DE SANTOS - PPDC será operado segundo critérios técnicos previstos pela CEDEC – Coordenadoria Estadual da Defesa Civil, com base na legislação estadual, por meio de monitoramento de previsão meteorológica e de análise das condições de segurança das encostas, bem como pela minimização de riscos através da remoção e abrigo de famílias que se encontrem ameaçadas por escorregamento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</w:rPr>
        <w:t>Parágrafo único.</w:t>
      </w: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 O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PLANO PREVENTIVO DA DEFESA CIVIL DE SANTOS – PPDC poderá ser acionado a qualquer tempo, fora do período estabelecido no “caput” do artigo 1º, desde que os critérios técnicos observados indiquem a necessidade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>Art. 3.º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Compete ao Departamento de Defesa Civil de Santos, subordinado à Secretaria Municipal de Segurança, a coordenação geral das operações do Plano, mediante a atuação conjunta de todas as unidades da Prefeitura e, prioritariamente, dos seguintes órgãos: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 – Secretaria Municipal de Segurança – SESEG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I – Secretaria Municipal de Serviços Públicos – SESERP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II – Secretaria Municipal de Assistência Social – SEAS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V – Secretaria Municipal de Infraestrutura e Edificações – SIEDI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 – Secretaria Municipal de Educação – SEDUC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I – Secretaria Municipal de Meio Ambiente – SEMAM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II – Secretaria Municipal de Saúde – SMS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III – Secretaria Municipal de Gestão – SEGES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IX –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Secretaria Municipal de Comunicação Social – SECOM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X- Fundo Social de Solidariedade – FSS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XI- PRODESAN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XII- Companhia de Engenharia de Tráfego – CET-Santos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>§ 1.º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A atuação conjunta a que se refere o “caput” deste artigo visará à constituição de um Sistema Municipal de Defesa Civil, com o apoio institucional da Regional de Defesa Civil Estadual - REDEC/CEDEC, do Instituto Geológico – IG, das Polícias Militar e Ambiental, do Corpo de Bombeiros, do Ministério Público, da SABESP, CPFL e TELEFÔNICA, além de outros órgãos públicos e privados que desejarem colaborar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 xml:space="preserve">§ 2.º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A rotina operacional do PLANO PREVENTIVO DA DEFESA CIVIL DE SANTOS – PPDC acha-se detalhada no Plano de Trabalho, que constitui o Anexo Único deste decreto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 xml:space="preserve">§ 3.º 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O detalhamento das ações previstas no Plano de Trabalho se dará por meio de Portarias específicas, a serem expedidas pelas autoridades competentes dos órgãos envolvidos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>Art 4.º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Compete ao Departamento de Defesa Civil, órgão incumbido da Coordenação Geral do Plano, as seguintes atribuições: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 – prover o conjunto de ações necessárias, visando à eficiente execução da operação do PPDC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II – comunicar ao Prefeito Municipal e à Regional de Defesa Civil - REDEC, as eventuais solicitações de alterações dos “ESTADOS DE OPERAÇÃO” (previstos no anexo único) para aceitação e deflagração; 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III – acionar todos os órgãos que compõem o Sistema Municipal de Defesa Civil, nos casos de emergência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IV – articular as ações dos coordenadores do Plano; 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sz w:val="26"/>
          <w:szCs w:val="26"/>
          <w:shd w:fill="FFFFFF" w:val="clear"/>
        </w:rPr>
        <w:t>V – manter as autoridades informadas sobre as ações preventivas e corretivas do PPDC;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VI – dar ciência à sociedade das principais ações do Plano, por intermédio da Secretaria Municipal de Comunicação Social – SECOM.</w:t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>Art. 5.º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A Coordenação Técnica das Ações Operacionais compete ao chefe da Coordenadoria de Risco Tecnológico e Natural da Defesa Civil, que será responsável, pelas seguintes atribuições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I – responder pelos critérios técnicos de operação do PPDC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II – coordenar as ações de resposta às situações emergenciais provocadas por eventos naturais, em conformidade com as atribuições definidas no Decreto nº 5.489, de 8 de janeiro de 2010;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II – orientar o policiamento das áreas evacuadas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V – fornecer subsídios à Coordenação Geral do Plano para a deflagração e retorno dos “ESTADOS” em conjunto e com o aval da Regional de Defesa Civil Estadual – REDEC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 – apoiar os serviços de socorro às vítimas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VI - manter sob controle permanente os dados estatísticos do PPDC, de acordo com o tipo e o local das ocorrência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>Art. 6.º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A Coordenação de Infraestrutura Operacional e Socioassistenciais compete ao Departamento de Defesa Civil, por intermédio do Eng.º Luiz Marcos Marques de Azevedo Albino, em coordenação com a SEAS, que terá as seguintes atribuições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 – prover as ações operacionais de toda infraestrutura necessária, como transporte, equipamentos de emergências, estoque estratégico etc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I – planejar e executar a remoção de famílias para abrigos ou casas de parentes, desde que localizadas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III – organizar os “Pontos de Encontro” - locais destinados a agrupar a população removida para transporte;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V – providenciar transporte e alimentação para as famílias removidas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Bookman Old Style" w:ascii="Bookman Old Style" w:hAnsi="Bookman Old Style"/>
          <w:b/>
          <w:color w:val="000000"/>
          <w:sz w:val="26"/>
          <w:szCs w:val="26"/>
          <w:shd w:fill="FFFFFF" w:val="clear"/>
        </w:rPr>
        <w:t>Art. 7.º</w:t>
      </w: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 xml:space="preserve"> A Coordenação de Risco Geológico compete à Defesa Civil, por intermédio do Geólogo Marcos Pellegrini Bandini, que terá as seguintes atribuições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I – analisar as condições de segurança das encostas e moradias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  <w:shd w:fill="FFFFFF" w:val="clear"/>
        </w:rPr>
      </w:pPr>
      <w:r>
        <w:rPr>
          <w:rFonts w:cs="Bookman Old Style" w:ascii="Bookman Old Style" w:hAnsi="Bookman Old Style"/>
          <w:color w:val="000000"/>
          <w:sz w:val="26"/>
          <w:szCs w:val="26"/>
          <w:shd w:fill="FFFFFF" w:val="clear"/>
        </w:rPr>
        <w:t>II – desenvolver ações preventivas durante a vigência do PPDC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II – monitorar os dados pluviométricos e o cálculo do Coeficiente de  Ciclo Móvel como fator de risco geológico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IV - manter os Núcleos Comunitários de Defesa Civil - NUDEC´s participantes do processo operacional de risco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V – indicar e identificar setores e/ou moradias para remoção imediata, quando constatado o risco iminente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8.º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–se.</w:t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alácio “José Bonifácio”, </w:t>
      </w:r>
      <w:r>
        <w:rPr>
          <w:rFonts w:cs="Times New Roman" w:ascii="Times New Roman" w:hAnsi="Times New Roman"/>
          <w:sz w:val="26"/>
          <w:szCs w:val="26"/>
        </w:rPr>
        <w:t>em 07 de novembro de 2011.</w:t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JOÃO PAULO TAVARES PAPA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Prefeito Municipal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TextBody"/>
        <w:spacing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07 de novembro de 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ANA PAULA PRADO CARREIRA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6"/>
          <w:szCs w:val="26"/>
        </w:rPr>
        <w:t xml:space="preserve">Chefe do Departamento 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ANEXO ÚNICO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  <w:t>PLANO DE TRABALHO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 w:before="0" w:after="0"/>
        <w:ind w:left="0" w:right="0" w:firstLine="3402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. HISTÓRICO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Recuodecorpodetexto21"/>
        <w:spacing w:lineRule="atLeast" w:line="200" w:before="0" w:after="0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  <w:t>O Plano Preventivo de Defesa Civil (PPDC) foi elaborado por técnicos do Instituto Geológico, do Instituto de Pesquisas Tecnológicas do Estado de São Paulo - IPT, além da Defesa Civil Estadual, com o objetivo de reduzir as perdas humanas decorrentes dos fenômenos de movimentação de massa (escorregamentos e processos correlatos), fundamentando-se para isto na adoção de remoções preventivas antes da ocorrência dos escorregamentos. O PPDC vem sendo operado desde a temporada 1987/88, nos municípios do Litoral Norte e Baixada Santista.</w:t>
      </w:r>
    </w:p>
    <w:p>
      <w:pPr>
        <w:pStyle w:val="Recuodecorpodetexto21"/>
        <w:spacing w:lineRule="atLeast" w:line="200" w:before="0" w:after="0"/>
        <w:ind w:left="0" w:right="0" w:firstLine="3402"/>
        <w:jc w:val="both"/>
        <w:rPr>
          <w:rFonts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  <w:b w:val="false"/>
          <w:bCs w:val="false"/>
          <w:color w:val="000000"/>
          <w:sz w:val="26"/>
          <w:szCs w:val="26"/>
        </w:rPr>
      </w:r>
    </w:p>
    <w:p>
      <w:pPr>
        <w:pStyle w:val="Recuodecorpodetexto21"/>
        <w:spacing w:lineRule="atLeast" w:line="200" w:before="0" w:after="0"/>
        <w:ind w:left="0" w:right="0" w:firstLine="3402"/>
        <w:jc w:val="both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  <w:t>2. FUNCIONAMENTO DO PPDC</w:t>
      </w:r>
    </w:p>
    <w:p>
      <w:pPr>
        <w:pStyle w:val="Recuodecorpodetexto21"/>
        <w:spacing w:lineRule="atLeast" w:line="200" w:before="0" w:after="0"/>
        <w:ind w:left="0" w:right="0" w:firstLine="3402"/>
        <w:jc w:val="both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</w:p>
    <w:p>
      <w:pPr>
        <w:pStyle w:val="Recuodecorpodetexto21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O PPDC prevê 04 (quatro) estados de operação: Observação, Atenção, Alerta e Alerta Máxim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seguir são especificadas as atribuições de todas as instituições em cada estado de operação, que serão deflagradas, por meio de análises técnicas da equipe da Coordenação Geral, com a ciência da Regional da Defesa Civil - REDEC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4"/>
        <w:numPr>
          <w:ilvl w:val="1"/>
          <w:numId w:val="2"/>
        </w:numPr>
        <w:tabs>
          <w:tab w:val="clear" w:pos="708"/>
          <w:tab w:val="left" w:pos="468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  <w:t>2.1 ESTADO DE OBSERVAÇÃO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  <w:u w:val="none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 Secretaria Municipal Segurança - SESEG / Departamento de Defesa Civil – DEDEC: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 Equipe Técnica deverá: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equipe técnica (prontidão) 24 (vinte e quatro) horas por dia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anter atualizados os registros de ocorrência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tualizar os mapas de risco e áreas de risco priorizando as indicadas no PMRR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laborar a listagem das primeiras remoções, dos pontos de encontro e dos roteiros de vistoria para o estado de atenção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formar e orientar a população sobre o PPDC, notificando sobre as condições das moradias previamente identificadas em setores de risco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lto e muito alto;</w:t>
      </w:r>
    </w:p>
    <w:p>
      <w:pPr>
        <w:pStyle w:val="Normal"/>
        <w:numPr>
          <w:ilvl w:val="0"/>
          <w:numId w:val="4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Providenciar a obtenção de dados constantemente e realizar o cálculo do Coeficiente de Ciclo Móvel, acumulado de chuvas, acompanhando e monitorando, permanentemente, as condições meteorológicas, além de providenciar repasse dessas informações à Coordenação Geral, para análise e posterior remessa à REDE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or meio da Coordenação Geral (Departamento de Defesa Civil), manter permanente contato com outros órgãos estaduais, tais como; COORDENADORIA ESTADUAL DE DEFESA CIVIL – CEDEC, REGIONAL DE DEFESA CIVIL ESTADUAL, CORPO DE BOMBEIROS e out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plantão na sede do Departamento de Defesa Civil, para atendimento de chamadas pelo serviço especial de telefonia 19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Órgãos de Apoio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61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Secretaria Municipal de Serviços Públicos – SESER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1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sob risco de deslizamento, coibindo o acúmulo de lixos e águas servidas nas encostas, novas ocupações irregulares e desmatamento em áreas de APP ou ZP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720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b)  Secretaria Municipal de Assistência Social - SEAS e Secretaria Municipal de Educação – SEDUC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alternativas de abrigo e alimentação para até 2.200 (duas mil e duzentas) família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pessoal de prontidão 24 (vinte e quatro) horas por dia, com veículos disponíveis para vistoria dos locais indicados pela Coordenação Geral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todas as ações sócioassistencias para acolhimento das famílias em caso de remoção preventiva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)   Secretaria Municipal de Gestão – SEGE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Garantir veículos leves para os técnicos realizarem vistorias e transportes emergenciai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plantão de carros durante toda a vigência do Plano, priorizando este serviço e atendendo às solicitações 24 (vinte e quatro horas) por d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185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Disponibilizar no mínimo, 5 (cinco) veículo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)   C E T – Santo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alternativas de transportes dos pontos de encontro aos abrig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anizar plantão para a interdição de vias e implantação de rotas alternativas para o trânsito, fornecendo materiais e comunicados à população envolvida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e) Secretaria Municipal de Comunicação Social – S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o material orientativo e de divulgação do PPDC e destacar jornalista para acompanhar o PPDC em todas as suas fas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latório à mídia, preocupando-se em deixar os técnicos envolvidos na operação do Plano, desincumbidos de informes à imprensa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 ESTADO DE ATENÇÃO E ESTADO DE ALERTA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2.1 Secretaria Municipal de Segurança / Departamento de Defesa Civil – DEDEC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clarar toda  mudança de estado de operação e comunicar ao Secretário de Segurança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municar à REDEC a mudança de estado e repassar os cálculos pluviométricos (acumulado e Coeficiente de Ciclo Móvel) para aceita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Informar à SECOM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5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tivar equipe de contingencia conforme estabelecido e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stes níveis de atua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tensificar  as vistorias nas áreas de risc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Efetuar e repassar à REDEC os índices pluviométricos, inclusive os cálculos do Coeficiente de Ciclo Móvel (CCM)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atualizadas as previsões meteorológicas de hora em hora;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 necessário: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 Policia Militar, Ambiental e Corpo de Bombeiros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Definir em campo, os setores de evacuação e elaborar relatórios técnicos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Mobilizar a SEAS e SEDUC, na remoção e encaminhamento dos desabrigados para os abrigos;</w:t>
      </w:r>
    </w:p>
    <w:p>
      <w:pPr>
        <w:pStyle w:val="Normal"/>
        <w:numPr>
          <w:ilvl w:val="0"/>
          <w:numId w:val="5"/>
        </w:numPr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olocar de sobreaviso a SEGES/COTRAN, SEDUC, SEAS, CET, PRODESAN, SMS, FSS, GUARDA MUNICIPAL, DEPARTAMENTOS DA ADMINISTRAÇÃO REGIONAL (MORROS, ZONA NOROESTE E ÁREA CONTINENTAL), POLÍCIA MILITAR E AMBIENTAL E CORPO DE BOMBEIROS, CONCESSIONÁRIAS- SABESP, CPFL, TELEFÔN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2.2. Órgãos de Apoio</w:t>
      </w:r>
    </w:p>
    <w:p>
      <w:pPr>
        <w:pStyle w:val="Normal"/>
        <w:tabs>
          <w:tab w:val="clear" w:pos="708"/>
          <w:tab w:val="left" w:pos="398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8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) Secretaria Municipal de Serviços Públicos – SESER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a vias e área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tabs>
          <w:tab w:val="clear" w:pos="708"/>
          <w:tab w:val="left" w:pos="343" w:leader="none"/>
        </w:tabs>
        <w:spacing w:lineRule="atLeast" w:line="200" w:before="0" w:after="0"/>
        <w:ind w:left="15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ecretaria Municipal de Meio Ambiente – SEM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  <w:tab/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7560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c) Secretaria Municipal de Comunicação Social – SECOM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nível e repassar informações ge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8 de janeiro de 2010;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93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)  Secretaria Municipal de Gestão – SEGES:</w:t>
      </w:r>
    </w:p>
    <w:p>
      <w:pPr>
        <w:pStyle w:val="Recuodecorpodetexto31"/>
        <w:numPr>
          <w:ilvl w:val="0"/>
          <w:numId w:val="2"/>
        </w:numPr>
        <w:spacing w:lineRule="atLeast" w:line="200" w:before="0" w:after="0"/>
        <w:ind w:left="0" w:right="0" w:firstLine="340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 5 (cinco) veículos, aumentando as quantidades de veículos de qualquer setor da Prefeitura, conforme solicitação do Coordenador Técnico do PPD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8 de janeiro de 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todas as medidas sócio assistenciais para acolhimento das famílias removidas das áreas de risco;</w:t>
      </w:r>
    </w:p>
    <w:p>
      <w:pPr>
        <w:pStyle w:val="Normal"/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)   Secretaria Municipal de Assistência Social – SEA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, recepção e manutenção nos abrig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todas as medidas sócio assistenciais para acolhimento das famílias removidas das áreas de ri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)   Secretaria Municipal de Educação – SEDU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eparar os abrigos para recepcionar as famílias desabrig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ifica para operação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5.489 de 8 de janeiro de 2010;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g)  PRODES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354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atribuições estabelecidas no Decreto Municipal nº 5.489, de 8 de janeiro de 2010;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105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h)  C E T – Sant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alizar as vias em risco e/ou obstruídas por escorregame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ionar a sua capacidade máxim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5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atribuições estabelecidas no Decreto Municipal nº 5.489, de 8 de janeiro de 2010. 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ESTADO DE ALERTA MÁXIMO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3.1. Secretaria Municipal de Segurança / Departamento de Defesa Civil – DEDEC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clarar toda mudança de nível e comunicar ao Secretário de Segurança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municar à REDEC a mudança de nível e repassar os índices pluviométricos ( acumulado e Coeficiente de Ciclo Móvel) para aceita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formar à SECOM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Ativar equipe de contingencia conforme estabelecido em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para este nível de atuaçã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tensificar as vistorias nas áreas de risc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Manter atualizada as previsões meteorológicas de hora em hora. 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402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Se necessário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ionar a Polícia Militar, Ambiental e Corpo de Bombeir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finir em campo, os setores de evacuação e elaborar relatórios técnic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obilizar a SEAS e SEDUC, na remoção e encaminhamento dos desabrigados para os abrig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Colocar de sobreaviso a SEGES/COTRAN, SEDUC, SEAS, CET, PRODESAN, SMS, FSS, GUARDA MUNICIPAL, DEPARTAMENTOS DA ADMINISTRAÇÃO REGIONAL ( MORROS, ZONA NOROESTE E ÁREA CONTINENTAL), POLÍCIA MILITAR E AMBIENTAL E CORPO DE BOMBEIROS, CONCESSIONÁRIAS – SABESP, CPFL, TELEFÔNICA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.</w:t>
      </w:r>
    </w:p>
    <w:p>
      <w:pPr>
        <w:pStyle w:val="Normal"/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2.3.2. Órgãos de Apoio: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a)   Secretaria Municipal de Serviços Públicos – SESER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a vias e áreas públic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Manter estado de prontidão para atender as emergênc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 de 8 de janeiro de 2010;</w:t>
      </w:r>
    </w:p>
    <w:p>
      <w:pPr>
        <w:pStyle w:val="Normal"/>
        <w:tabs>
          <w:tab w:val="clear" w:pos="708"/>
          <w:tab w:val="left" w:pos="343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) Secretaria Municipal de Meio Ambiente – SEM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Responder pela desobstrução de vias e áreas públicas motivadas por quedas de árvores ou vegetação só se for nos morros no resto da cidade não justifica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8 de janeiro de 2010;</w:t>
      </w:r>
    </w:p>
    <w:p>
      <w:pPr>
        <w:pStyle w:val="Normal"/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c) Secretaria Municipal de Comunicação Social – SECO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formar à imprensa sobre a mudança de nível e repassar informações gerai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8 de janeiro de 2010;</w:t>
      </w:r>
    </w:p>
    <w:p>
      <w:pPr>
        <w:pStyle w:val="Normal"/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d) Secretaria Municipal de Gestão – SEGES:</w:t>
      </w:r>
    </w:p>
    <w:p>
      <w:pPr>
        <w:pStyle w:val="Recuodecorpodetexto31"/>
        <w:numPr>
          <w:ilvl w:val="0"/>
          <w:numId w:val="2"/>
        </w:numPr>
        <w:spacing w:lineRule="atLeast" w:line="200" w:before="0" w:after="0"/>
        <w:ind w:left="0" w:right="0" w:firstLine="340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arantir veículos para as vistorias preventivas dos técnicos e transportes emergenciais, devendo disponibilizar, no mínimo 5 (cinco) veículos ,aumentando as quantidades de veículos de qualquer setor da Prefeitura, conforme solicitação do Coordenador Técnico do PPD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 Decreto Municipal nº 5.489, de 8 de janeiro de 2010;</w:t>
      </w:r>
    </w:p>
    <w:p>
      <w:pPr>
        <w:pStyle w:val="Normal"/>
        <w:tabs>
          <w:tab w:val="clear" w:pos="708"/>
          <w:tab w:val="left" w:pos="936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e)   Secretaria Municipal de Assistência Social – SEA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videnciar técnicos para cadastramento e recepção nos abri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esignar técnicos para atuarem no apoio ao trabalho de remoção das famíli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Organizar o recebimento de doações solidárias da sociedade civi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mover todas as medidas sócio assistenciais para acolhimento das famílias  removidas das áreas de ris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Normal"/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f) Secretaria Municipal de Educação – SEDU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2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sua capacidade máxima de traba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Indicar e preparar os abrigos para recepcionar as famílias desabrigad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640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Acionar as merendeiras da SEDUC, para providenciar a alimentaçã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oceder conforme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>Portaria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específica para operação deste plano;</w:t>
      </w:r>
    </w:p>
    <w:p>
      <w:pPr>
        <w:pStyle w:val="Heading5"/>
        <w:numPr>
          <w:ilvl w:val="4"/>
          <w:numId w:val="2"/>
        </w:numPr>
        <w:tabs>
          <w:tab w:val="clear" w:pos="708"/>
          <w:tab w:val="left" w:pos="9360" w:leader="none"/>
        </w:tabs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g)   PRODESA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Disponibilizar, conforme solicitação da Coordenação Geral, no mínimo 01 (uma) pá carregadeira, 01 (uma) retroescavadeira e 03 (três) caminhões tipo bascul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Intensificar a limpeza das drenagens nos mor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Proceder conforme atribuições estabelecidas no Decreto Municipal nº 5.489, de 8 de janeiro de 2010;</w:t>
      </w:r>
    </w:p>
    <w:p>
      <w:pPr>
        <w:pStyle w:val="Normal"/>
        <w:tabs>
          <w:tab w:val="clear" w:pos="708"/>
          <w:tab w:val="left" w:pos="3223" w:leader="none"/>
        </w:tabs>
        <w:spacing w:lineRule="atLeast" w:line="200" w:before="0" w:after="0"/>
        <w:ind w:left="0" w:right="0" w:firstLine="3402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h)  C E T – Santos: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Sinalizar as vias em risco e/ou obstruídas por escorregamentos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Acionar a sua capacidade máxima de trabalho;</w:t>
      </w:r>
    </w:p>
    <w:p>
      <w:pPr>
        <w:pStyle w:val="Normal"/>
        <w:numPr>
          <w:ilvl w:val="0"/>
          <w:numId w:val="2"/>
        </w:numPr>
        <w:spacing w:lineRule="atLeast" w:line="200" w:before="0" w:after="0"/>
        <w:ind w:left="0" w:right="0" w:firstLine="340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Proceder conforme atribuições estabelecidas no Decreto Municipal nº 5.489, de 8 de janeiro de 2010. </w:t>
      </w:r>
    </w:p>
    <w:p>
      <w:pPr>
        <w:pStyle w:val="Normal"/>
        <w:tabs>
          <w:tab w:val="clear" w:pos="708"/>
          <w:tab w:val="left" w:pos="9561" w:leader="none"/>
        </w:tabs>
        <w:ind w:left="707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spacing w:before="0" w:after="200"/>
        <w:ind w:left="4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2430" w:right="903" w:gutter="0" w:header="0" w:top="2025" w:footer="1425" w:bottom="2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 xml:space="preserve">PA Nº 100.975/2011-91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  <w:shd w:fill="FFFFFF" w:val="clear"/>
      </w:rPr>
      <w:t xml:space="preserve">    </w:t>
    </w:r>
    <w:r>
      <w:rPr>
        <w:rFonts w:cs="Times New Roman"/>
        <w:sz w:val="16"/>
        <w:szCs w:val="16"/>
        <w:shd w:fill="FFFFFF" w:val="clear"/>
      </w:rPr>
      <w:fldChar w:fldCharType="begin"/>
    </w:r>
    <w:r>
      <w:rPr>
        <w:sz w:val="16"/>
        <w:shd w:fill="FFFFFF" w:val="clear"/>
        <w:szCs w:val="16"/>
        <w:rFonts w:cs="Times New Roman"/>
      </w:rPr>
      <w:instrText xml:space="preserve"> PAGE </w:instrText>
    </w:r>
    <w:r>
      <w:rPr>
        <w:sz w:val="16"/>
        <w:shd w:fill="FFFFFF" w:val="clear"/>
        <w:szCs w:val="16"/>
        <w:rFonts w:cs="Times New Roman"/>
      </w:rPr>
      <w:fldChar w:fldCharType="separate"/>
    </w:r>
    <w:r>
      <w:rPr>
        <w:sz w:val="16"/>
        <w:shd w:fill="FFFFFF" w:val="clear"/>
        <w:szCs w:val="16"/>
        <w:rFonts w:cs="Times New Roman"/>
      </w:rPr>
      <w:t>13</w:t>
    </w:r>
    <w:r>
      <w:rPr>
        <w:sz w:val="16"/>
        <w:shd w:fill="FFFFFF" w:val="clear"/>
        <w:szCs w:val="16"/>
        <w:rFonts w:cs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rFonts w:ascii="Times New Roman" w:hAnsi="Times New Roman" w:cs="Times New Roman"/>
        <w:sz w:val="16"/>
        <w:szCs w:val="16"/>
        <w:shd w:fill="FFFFFF" w:val="clear"/>
      </w:rPr>
    </w:pPr>
    <w:r>
      <w:rPr>
        <w:rFonts w:cs="Times New Roman" w:ascii="Times New Roman" w:hAnsi="Times New Roman"/>
        <w:sz w:val="16"/>
        <w:szCs w:val="16"/>
        <w:shd w:fill="FFFFFF" w:val="clear"/>
      </w:rPr>
      <w:t xml:space="preserve">FORMALIZADO POR G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0"/>
        </w:tabs>
        <w:ind w:left="0" w:hanging="0"/>
      </w:pPr>
      <w:rPr>
        <w:rFonts w:ascii="Symbol" w:hAnsi="Symbol" w:cs="OpenSymbol;Arial Unicode MS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pStyle w:val="Heading3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708" w:right="0" w:hanging="0"/>
      <w:outlineLvl w:val="1"/>
    </w:pPr>
    <w:rPr>
      <w:rFonts w:ascii="Times New Roman" w:hAnsi="Times New Roman" w:eastAsia="Lucida Sans Unicode" w:cs="Times New Roman"/>
      <w:b/>
      <w:bCs/>
      <w:kern w:val="2"/>
      <w:sz w:val="28"/>
      <w:szCs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3540" w:right="0" w:hanging="0"/>
      <w:jc w:val="both"/>
      <w:outlineLvl w:val="2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center"/>
      <w:outlineLvl w:val="3"/>
    </w:pPr>
    <w:rPr>
      <w:rFonts w:ascii="Times New Roman" w:hAnsi="Times New Roman" w:eastAsia="Lucida Sans Unicode" w:cs="Times New Roman"/>
      <w:b/>
      <w:bCs/>
      <w:kern w:val="2"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">
    <w:name w:val="Fonte parág. padrão2"/>
    <w:qFormat/>
    <w:rPr/>
  </w:style>
  <w:style w:type="character" w:styleId="WWAbsatzStandardschriftart11111111">
    <w:name w:val="WW-Absatz-Standardschriftart11111111"/>
    <w:qFormat/>
    <w:rPr/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Char">
    <w:name w:val=" Char"/>
    <w:basedOn w:val="Fontepargpadro1"/>
    <w:qFormat/>
    <w:rPr/>
  </w:style>
  <w:style w:type="character" w:styleId="WWChar">
    <w:name w:val="WW- Char"/>
    <w:basedOn w:val="Fontepargpadro1"/>
    <w:qFormat/>
    <w:rPr/>
  </w:style>
  <w:style w:type="character" w:styleId="WWChar1">
    <w:name w:val="WW- Char1"/>
    <w:basedOn w:val="Fontepargpadro1"/>
    <w:qFormat/>
    <w:rPr>
      <w:rFonts w:ascii="Tahoma" w:hAnsi="Tahoma" w:cs="Tahoma"/>
      <w:sz w:val="16"/>
      <w:szCs w:val="16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Recuodecorpodetexto22">
    <w:name w:val="Recuo de corpo de texto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  <w:jc w:val="center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jc w:val="both"/>
    </w:pPr>
    <w:rPr>
      <w:rFonts w:ascii="Times New Roman" w:hAnsi="Times New Roman" w:eastAsia="Lucida Sans Unicode" w:cs="Times New Roman"/>
      <w:b/>
      <w:bCs/>
      <w:kern w:val="2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2:32:00Z</dcterms:created>
  <dc:creator>PM217984</dc:creator>
  <dc:description/>
  <dc:language>en-US</dc:language>
  <cp:lastModifiedBy>Y0057860</cp:lastModifiedBy>
  <cp:lastPrinted>2011-11-04T10:56:00Z</cp:lastPrinted>
  <dcterms:modified xsi:type="dcterms:W3CDTF">2011-10-05T11:47:00Z</dcterms:modified>
  <cp:revision>3</cp:revision>
  <dc:subject/>
  <dc:title>MINUTA</dc:title>
</cp:coreProperties>
</file>