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DECRETO N.º 5.977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u w:val="single"/>
        </w:rPr>
        <w:t>DE 03 D</w:t>
      </w:r>
      <w:r>
        <w:rPr>
          <w:b/>
          <w:color w:val="000000"/>
          <w:sz w:val="26"/>
          <w:szCs w:val="26"/>
          <w:u w:val="single"/>
        </w:rPr>
        <w:t xml:space="preserve">E NOVEMBRO DE 2011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3675" w:right="0" w:hanging="0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  <w:t>DISPÕE SOBRE A CONCESSÃO DE CACHÊ ÀS ESCOLAS DE SAMBA PARTICIPANTES DO CAMPEONATO SANTISTA DE ESCOLAS DE SAMBA – CARNAVAL 2012, E DÁ OUTRAS PROVIDÊNCIAS.</w:t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DECRETA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A Prefeitura Municipal de Santos concederá cachê às Escolas de Samba, sediadas em Santos, participantes do Campeonato Santista, desde que atendidas as exigências da Secretaria Municipal de Finanças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O recebimento do cachê obriga a participação nos dias e horários programados para os desfiles oficiais pré-carnavalescos quando a Escola for convocada pela Secretaria Municipal de Cultura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§ </w:t>
      </w:r>
      <w:r>
        <w:rPr>
          <w:b/>
          <w:bCs/>
        </w:rPr>
        <w:t>1</w:t>
      </w:r>
      <w:r>
        <w:rPr>
          <w:b/>
          <w:bCs/>
          <w:sz w:val="26"/>
          <w:szCs w:val="26"/>
        </w:rPr>
        <w:t>.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 recebimento do cachê referido no artigo 1.º fica condicionado à assinatura de Termo de Compromisso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§ 2.º </w:t>
      </w:r>
      <w:r>
        <w:rPr>
          <w:sz w:val="26"/>
          <w:szCs w:val="26"/>
        </w:rPr>
        <w:t>O não cumprimento da programação oficial resultará em responsabilidade dos diretores administrativos da agremiação faltosa nos termos da lei, sem prejuízo da obrigação de sujeitar-se às penalidades regulamentares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Art. 3.º</w:t>
      </w:r>
      <w:r>
        <w:rPr>
          <w:color w:val="000000"/>
          <w:sz w:val="26"/>
          <w:szCs w:val="26"/>
        </w:rPr>
        <w:t xml:space="preserve"> O recebimento do cachê no montante de R$ 130.000,00 (cento e trinta mil reais) para cada agremiação pertencente ao Grupo Especial, conforme artigo 43 do Decreto n.º 5.801, de 24 de fevereiro de 2011, dar-se-á da seguinte forma: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 xml:space="preserve"> – a primeira parcela, no valor de R$ 40.000,00 (quarenta mil reais), será concedida no dia 21 de novembro de 2011;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 – a segunda parcela, no valor de R$ 30.000,00 (trinta mil reais), será concedida no dia 15 de dezembro de 2011;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</w:rPr>
        <w:t xml:space="preserve"> – a terceira parcela, no valor de R$ 30.000,00 (trinta mil reais), será concedida no dia 13 de janeiro de 2012;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VI</w:t>
      </w:r>
      <w:r>
        <w:rPr>
          <w:color w:val="000000"/>
          <w:sz w:val="26"/>
          <w:szCs w:val="26"/>
        </w:rPr>
        <w:t xml:space="preserve"> – a quarta e última parcela, no valor de R$ 30.000,00 (trinta mil reais), será concedida no dia 29 de fevereiro de 2012.</w:t>
      </w:r>
    </w:p>
    <w:p>
      <w:pPr>
        <w:pStyle w:val="Normal"/>
        <w:autoSpaceDE w:val="false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Art. 4.º</w:t>
      </w:r>
      <w:r>
        <w:rPr>
          <w:color w:val="000000"/>
          <w:sz w:val="26"/>
          <w:szCs w:val="26"/>
        </w:rPr>
        <w:t xml:space="preserve"> O recebimento do cachê no montante de R$ 70.000,00 (setenta mil reais) para cada agremiação pertencente ao Grupo de Acesso, conforme artigo 57 do Decreto n.º 5.801, de 24 de fevereiro de 2011, dar-se-á da seguinte forma: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 xml:space="preserve"> – a primeira parcela, no valor de R$ 20.000,00 (vinte mil reais), será concedida no dia 21 de novembro de 2011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 – a segunda parcela, no valor de R$ 20.000,00 (vinte mil reais), será concedida no dia 15 de dezembro de 2011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</w:rPr>
        <w:t xml:space="preserve"> – a terceira parcela, no valor de R$ 10.000,00 (dez mil reais), será concedida no dia 13 de janeiro de 2012;</w:t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VI</w:t>
      </w:r>
      <w:r>
        <w:rPr>
          <w:color w:val="000000"/>
          <w:sz w:val="26"/>
          <w:szCs w:val="26"/>
        </w:rPr>
        <w:t xml:space="preserve"> – a quarta e última parcela, no valor de R$ 20.000,00 (vinte mil reais), será concedida no dia 29 de fevereiro de 2012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>Art. 5.º</w:t>
      </w:r>
      <w:r>
        <w:rPr>
          <w:color w:val="000000"/>
          <w:sz w:val="26"/>
          <w:szCs w:val="26"/>
        </w:rPr>
        <w:t xml:space="preserve"> As despesas decorrentes com a execução deste decreto correrão pela dotação orçamentária n.º 808.20.10.00.3.3.90.39.00.13.392.0046.2173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6.º </w:t>
      </w:r>
      <w:r>
        <w:rPr>
          <w:color w:val="000000"/>
          <w:sz w:val="26"/>
          <w:szCs w:val="26"/>
        </w:rPr>
        <w:t>Este decreto entra em vigor na data da publicaçã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3 de novembr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Heading2"/>
        <w:jc w:val="center"/>
        <w:rPr/>
      </w:pPr>
      <w:r>
        <w:rPr>
          <w:b w:val="false"/>
          <w:i/>
          <w:sz w:val="26"/>
          <w:szCs w:val="26"/>
        </w:rPr>
        <w:t xml:space="preserve">                                                             </w:t>
      </w: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2805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spacing w:before="0" w:after="0"/>
        <w:ind w:left="0" w:right="0" w:firstLine="2805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2805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sz w:val="26"/>
          <w:szCs w:val="26"/>
        </w:rPr>
        <w:t>em 03 de novembro de 2011.</w:t>
      </w:r>
    </w:p>
    <w:p>
      <w:pPr>
        <w:pStyle w:val="TextBody"/>
        <w:spacing w:before="0" w:after="0"/>
        <w:ind w:left="0" w:right="0" w:firstLine="28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TextBody"/>
        <w:spacing w:before="0" w:after="0"/>
        <w:ind w:left="0" w:right="0" w:firstLine="708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TextBody"/>
        <w:spacing w:before="0" w:after="0"/>
        <w:ind w:left="0" w:right="0" w:firstLine="720"/>
        <w:jc w:val="center"/>
        <w:rPr/>
      </w:pPr>
      <w:r>
        <w:rPr>
          <w:i/>
          <w:sz w:val="26"/>
          <w:szCs w:val="26"/>
        </w:rPr>
        <w:t xml:space="preserve">                                             </w:t>
      </w:r>
      <w:r>
        <w:rPr>
          <w:i/>
          <w:sz w:val="26"/>
          <w:szCs w:val="26"/>
        </w:rPr>
        <w:t>Chefe do Departamento</w:t>
      </w:r>
      <w:r>
        <w:rPr>
          <w:sz w:val="26"/>
          <w:szCs w:val="26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310" w:right="811" w:gutter="0" w:header="720" w:top="2370" w:footer="1214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Nº 103.356/2011-85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3:00Z</dcterms:created>
  <dc:creator>GabSecult</dc:creator>
  <dc:description/>
  <dc:language>en-US</dc:language>
  <cp:lastModifiedBy>Júlia</cp:lastModifiedBy>
  <cp:lastPrinted>2011-11-03T15:46:00Z</cp:lastPrinted>
  <dcterms:modified xsi:type="dcterms:W3CDTF">2011-10-26T17:11:00Z</dcterms:modified>
  <cp:revision>5</cp:revision>
  <dc:subject/>
  <dc:title>Ao DRH</dc:title>
</cp:coreProperties>
</file>