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5.976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1 DE NOVEMBRO DE 2011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5.870.942,02 (CINCO MILHÕES, OITOCENTOS E SETENTA MIL, NOVECENTOS E QUARENTA E DOIS REAIS E DOIS CENTAVOS), AUTORIZADO PELO ART. 5.º, INCISO II,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5.870.942,02 (cinco milhões, oitocentos e setenta mil, novecentos e quarenta e dois reais e dois centavos), autorizado pelo art. 5.º, inciso II,  da Lei nº 2.735, de 15 de dezembro de 2010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161"/>
      </w:tblGrid>
      <w:tr>
        <w:trPr/>
        <w:tc>
          <w:tcPr>
            <w:tcW w:w="816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0.00.3.1.91.00.00.04.122.0096.20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0.00.3.3.90.00.00.04.122.0096.202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78,02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00.3.1.91.00.00.04.122.0098.20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0.00.3.1.90.00.00.04.122.0099.20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0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0.00.3.1.91.00.00.04.122.0099.20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0.00.3.1.90.00.00.12.361.0020.202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1.90.00.00.10.301.0057.212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1.90.00.00.10.302.0058.233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Média/Alta Complexidade Ambulatorial/Hospitalar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1.90.00.00.10.305.0062.211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1.91.00.00.10.302.0058.233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enção Média/Alta Complexidade Ambulatorial/Hospitalar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06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0.00.3.1.91.00.00.08.122.0084.219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220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220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10.00.3.1.91.00.00.23.695.0043.215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.00.3.1.91.00.00.27.812.0031.2062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.00.3.3.90.00.00.27.812.0031.2162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00.3.1.91.00.00.13.392.0046.217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00.3.3.90.00.00.13.392.0046.216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20.10.00.4.4.90.00.00.13.392.0046.2167</w:t>
            </w:r>
          </w:p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10.00.3.1.91.00.00.04.122.0006.20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ejamento, Desenvolvimento e Renovação Urbana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10.00.3.1.91.00.00.18.542.0052.252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ao Meio Ambiente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10.00.3.1.91.00.00.06.181.0101.203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10.00.3.1.91.00.00.04.122.0090.201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3.90.00.00.15.452.0103.203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0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3.90.00.00.15.452.0103.206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80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3.90.00.00.15.452.0103.2254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.254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3.90.00.00.15.452.0103.2262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65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3.90.00.00.15.452.0103.206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094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29.10.00.</w:t>
            </w:r>
            <w:r>
              <w:rPr>
                <w:color w:val="000000"/>
                <w:sz w:val="17"/>
                <w:szCs w:val="17"/>
              </w:rPr>
              <w:t>4.4.90.00.00.15.452.0103.114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601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4.4.90.00.00.15.452.0103.2254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3.250,00</w:t>
            </w:r>
          </w:p>
        </w:tc>
      </w:tr>
      <w:tr>
        <w:trPr/>
        <w:tc>
          <w:tcPr>
            <w:tcW w:w="816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5.870.942,02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s seguintes dotações orçamentárias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0.00.3.3.90.00.00.08.122.0084.224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78,02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6.221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Alta Complexidade........................................................................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633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634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6.221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Alta Complexidade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6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52.978,02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5.817.964,00 (cinco milhões, oitocentos e dezessete mil e novecentos e sessenta e quatro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1 de novembro de 2011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1 de novembro de 2011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4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1-10-14T12:04:00Z</cp:lastPrinted>
  <dcterms:modified xsi:type="dcterms:W3CDTF">2011-11-01T10:35:00Z</dcterms:modified>
  <cp:revision>63</cp:revision>
  <dc:subject/>
  <dc:title>DECRETO N</dc:title>
</cp:coreProperties>
</file>