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5.974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NOVEMBRO DE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735" w:right="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4.774, DE 15 DE MARÇO DE 2007, QUE DISPÕE SOBRE A CRIAÇÃO DA COMISSÃO DE URBANIZAÇÃO E LEGALIZAÇÃO DA ZONA ESPECIAL DE INTERESSE SOCIAL – ZEIS 1 – 18A, PACHECO, E ADOTA PROVIDÊNCIA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O artigo 2º do Decreto nº 4.774, de 15 de março de 2007, passa a vigorar com a seguinte redação: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2º. A COMUL – Pacheco será nomeada por meio de portaria específica com a seguinte composição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01 (um) representante da Secretaria Municipal de Defesa da Cidadani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os Morros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01 de novem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1 de nov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325" w:right="990" w:gutter="0" w:header="720" w:top="1417" w:footer="1420" w:bottom="2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Nº 16.730/2007-17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8:00Z</dcterms:created>
  <dc:creator>q0073419</dc:creator>
  <dc:description/>
  <dc:language>en-US</dc:language>
  <cp:lastModifiedBy>q0073419</cp:lastModifiedBy>
  <dcterms:modified xsi:type="dcterms:W3CDTF">2011-09-28T19:47:00Z</dcterms:modified>
  <cp:revision>3</cp:revision>
  <dc:subject/>
  <dc:title/>
</cp:coreProperties>
</file>