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5.969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6 DE OUTUBRO DE 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84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 DO DECRETO Nº 2.280, DE 03 DE AGOSTO DE 1994, QUE DISPÕE SOBRE A CRIAÇÃO DA COMISSÃO DE URBANIZAÇÃO E LEGALIZAÇÃO DA ZONA ESPECIAL DE INTERESSE SOCIAL – ZEIS 1 – VILA PROGRESSO, E ADOTA PROVIDÊNCIAS CORRELAT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 xml:space="preserve">O artigo 3º do Decreto nº 2.280, de 03 de agosto de 1994, passa a vigorar com a seguinte redação: 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3º. A COMUL – Vila Progresso será nomeada por meio de portaria específica com a seguinte composição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02 (dois) representantes da Secretaria Municipal de Planejamento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01 (um) representante da Secretaria Municipal de Meio Ambiente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01 (um) representante da Secretaria Municipal de Defesa da Cidadania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01 (um) representante da Secretaria Municipal de Desenvolvimento e Assuntos Estratégic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01 (um) representante da Secretaria Municipal de Segurança (Departamento de Defesa Civil)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– 01 (um) representante da Secretaria Municipal de Serviços Públicos (Departamento da Administração Regional dos Morros)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– 01 (um) representante da Secretaria Municipal de Assistência Social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– 01 (um) representante da Companhia de Habitação da Baixada Santista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– 01 (um) representante da Câmara Municipal de Sant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– 01 (um) representante da Ordem dos Advogados do Brasil – Subseção de Sant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– 09 (nove) representantes da comunidade, eleitos pelos moradores da área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”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left="0" w:right="0" w:firstLine="3402"/>
        <w:jc w:val="both"/>
        <w:rPr/>
      </w:pPr>
      <w:r>
        <w:rPr>
          <w:color w:val="000000"/>
          <w:sz w:val="26"/>
          <w:szCs w:val="26"/>
        </w:rPr>
        <w:t xml:space="preserve">Palácio “José Bonifácio”, </w:t>
      </w:r>
      <w:r>
        <w:rPr>
          <w:sz w:val="26"/>
          <w:szCs w:val="26"/>
        </w:rPr>
        <w:t>em 26 de outubro de 2011.</w:t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</w:t>
      </w:r>
      <w:r>
        <w:rPr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  <w:sz w:val="26"/>
          <w:szCs w:val="26"/>
        </w:rPr>
        <w:t xml:space="preserve">                                               </w:t>
      </w: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261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6 de outu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150" w:before="0" w:after="0"/>
        <w:ind w:left="0" w:right="0" w:firstLine="3402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                      </w:t>
      </w: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610" w:right="975" w:gutter="0" w:header="720" w:top="1417" w:footer="1419" w:bottom="2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76.319/20016-75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22:00Z</dcterms:created>
  <dc:creator>q0073419</dc:creator>
  <dc:description/>
  <dc:language>en-US</dc:language>
  <cp:lastModifiedBy>q0073419</cp:lastModifiedBy>
  <cp:lastPrinted>2011-10-24T10:37:00Z</cp:lastPrinted>
  <dcterms:modified xsi:type="dcterms:W3CDTF">2011-10-20T13:06:00Z</dcterms:modified>
  <cp:revision>4</cp:revision>
  <dc:subject/>
  <dc:title/>
</cp:coreProperties>
</file>