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.º 5.9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1 DE OUTUBR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right="0" w:hanging="0"/>
        <w:rPr>
          <w:sz w:val="20"/>
        </w:rPr>
      </w:pPr>
      <w:r>
        <w:rPr>
          <w:sz w:val="20"/>
        </w:rPr>
        <w:t>ABRE CRÉDITO SUPLEMENTAR NA IMPORTÂNCIA DE R$ 3.224.624,66 (TRÊS MILHÕES, DUZENTOS E VINTE E QUATRO MIL, SEISCENTOS E VINTE E QUATRO REAIS E SESSENTA E SEIS CENTAVOS), AUTORIZADO PELO ART. 5.º, INCISO II,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Finanças, Crédito Suplementar na importância de R$ 3.224.624,66 (três milhões, duzentos e vinte e quatro mil, seiscentos e vinte e quatro reais e sessenta e seis centavos), autorizado pelo art. 5.º, inciso II,  da Lei nº 2.735, de 15 de dezembro de 2010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266"/>
      </w:tblGrid>
      <w:tr>
        <w:trPr/>
        <w:tc>
          <w:tcPr>
            <w:tcW w:w="8056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10.00.4.6.90.00.00.28.841.0000.0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15.18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3.0034.2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ência Farmacêutica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122.0071.2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 e Unidades Administrativas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6.374,66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0.00.3.3.90.00.00.27.812.0031.20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67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10.00.3.3.90.00.00.13.392.0046.21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4.00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10.00.3.3.90.00.00.15.452.0103.2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10.00.3.3.90.00.00.15.452.0103.20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.00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10.00.3.3.90.00.00.15.452.0103.20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1.400,00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.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.224.624,6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s seguintes dotações orçamentárias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416"/>
      </w:tblGrid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50.00.00.10.302.0058.23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ção Média/Alta Complexidade Ambulatorial/Hospitalar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72.659,55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50.00.00.10.302.0058.26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ção Média/Alta Complexidade Ambulatorial/Hospitalar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521,03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0.3.3.90.00.00.10.305.0062.2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gilância em Saúde.............................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10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.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3.180,5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II - Na quantia de R$ 2.498.250,00 (dois milhões, quatrocentos e noventa e oito mil e duzentos e cinqüenta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III - Na quantia de R$ 543.194,08 (quinhentos e quarenta e três mil, cento e noventa e quatro reais e oito centavos), oriundos de parte do superávit financeiro, apurado em balanço patrimonial do exercício de 2010, em conformidade com o artigo 43, parágrafo 1.º, inciso I e parágrafo 2.º do inciso IV da Lei Federal nº 4.320, de 17 de março de 1964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left="0" w:right="0" w:firstLine="709"/>
        <w:jc w:val="both"/>
        <w:rPr/>
      </w:pPr>
      <w:r>
        <w:rPr/>
        <w:t>Palácio “José Bonifácio”, em 21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o Gabinete do Prefeito Municipal, em 21 de outu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ANA PAULA PRADO CARREIRA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ocp03</dc:creator>
  <dc:description/>
  <dc:language>en-US</dc:language>
  <cp:lastModifiedBy>DEORG</cp:lastModifiedBy>
  <cp:lastPrinted>2011-10-21T11:45:00Z</cp:lastPrinted>
  <dcterms:modified xsi:type="dcterms:W3CDTF">2011-10-21T17:01:00Z</dcterms:modified>
  <cp:revision>62</cp:revision>
  <dc:subject/>
  <dc:title>DECRETO N</dc:title>
</cp:coreProperties>
</file>