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.º 5.9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1 DE OUTUBRO DE 2011.</w:t>
      </w:r>
    </w:p>
    <w:p>
      <w:pPr>
        <w:pStyle w:val="Normal"/>
        <w:ind w:left="0" w:right="232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left="0" w:right="232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3" w:leader="none"/>
        </w:tabs>
        <w:ind w:left="414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none"/>
        </w:rPr>
        <w:t>OUTORGA PERMISSÃO DE USO, A TÍTULO PRECÁRIO, GRATUITO E POR PRAZO DETERMINADO, DE BEM PÚBLICO MUNICIPAL QUE ESPECIFICA E ADOTA PROVIDÊNCIAS CORRELATAS.</w:t>
      </w:r>
    </w:p>
    <w:p>
      <w:pPr>
        <w:pStyle w:val="Normal"/>
        <w:tabs>
          <w:tab w:val="clear" w:pos="708"/>
          <w:tab w:val="left" w:pos="6803" w:leader="none"/>
        </w:tabs>
        <w:ind w:left="4678" w:right="-227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6803" w:leader="none"/>
        </w:tabs>
        <w:ind w:left="4678" w:right="-22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de conformidade com o disposto no artigo 93, parágrafo 3.º, da Lei Orgânica do Município, c/c artigo 5.º, parágrafo 4.º, do Decreto n.º 3.697, de 22 de fevereiro de 2001, e o teor do Processo Administrativo n.º 82.697/2011-64,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CRETA: 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 Fica permitido à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sociação de Promoção e Assistência Social Estrela do Mar- APASEM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título precário, gratuito e pelo prazo de 60 (sessenta) meses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o uso do imóvel público,  que assim se descreve: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Uma área edificada, parte integrante do Prédio 2 do Mercado Municipal de Santos, bairro do Paquetá, totalizando uma área de 1.141,09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constituída, conforme a planta “Mercado Municipal – Reforma”, escala 1:100, arquivado sob n.º 3997, por três porções assim descritas: um salão do formato retangular, ocupando a parte central do mencionado Prédio 2, medindo 45,95m de frente e fundos, e 21,00m nas laterais, perfazendo uma área de 964,9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confrontando a frente com a Bacia do Mercado, pelo lado Norte com a UME Maria Helena Roxo, ao Sul com a área reservada para mercearias, a área de acesso 1 e a área reservada para peixarias, e aos fundos com o CENTRO COMUNITÁRIO DO MERCADO e a área de acesso 2; área de acesso 1, de formato retangular, medindo 5,00m X 19,80m perfazendo uma superfície de 99,0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que interliga o salão a face sul da Praça Iguatemi Martins; área de acesso 2, de formato retangular, medindo 20,30m X 3,80m, perfazendo uma superfície de 77,1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que interliga o salão à via interna, situada entre os Prédios 1 e 2 do Mercado Municipal”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 </w:t>
      </w:r>
      <w:r>
        <w:rPr>
          <w:rFonts w:cs="Times New Roman" w:ascii="Times New Roman" w:hAnsi="Times New Roman"/>
          <w:sz w:val="26"/>
          <w:szCs w:val="26"/>
        </w:rPr>
        <w:t xml:space="preserve">A permissão de uso de que trata o presente é outorgada exclusivamente para uso das instalações e manutenção de funcionamento do Restaurante Popular, denominado </w:t>
      </w:r>
      <w:r>
        <w:rPr>
          <w:rFonts w:cs="Times New Roman" w:ascii="Times New Roman" w:hAnsi="Times New Roman"/>
          <w:b/>
          <w:sz w:val="26"/>
          <w:szCs w:val="26"/>
        </w:rPr>
        <w:t>“Bom Prato”.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 xml:space="preserve">Incumbe à permissionária zelar pela conservação do bem ora cedido, respondendo pelos danos que vier a lhe causar, direta ou indiretamente, bem como a terceiros. 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.º  </w:t>
      </w:r>
      <w:r>
        <w:rPr>
          <w:rFonts w:cs="Times New Roman" w:ascii="Times New Roman" w:hAnsi="Times New Roman"/>
          <w:sz w:val="26"/>
          <w:szCs w:val="26"/>
        </w:rPr>
        <w:t xml:space="preserve">A presente permissão de uso não gera direito ou privilégio à permissionária, podendo sua revogação ocorrer a qualquer tempo, a critério exclusivo da permitente e desde que o interesse público assim o exija, sem  que àquela assista direito a qualquer espécie de indenização ou compensação. </w:t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ind w:left="0" w:right="-227" w:firstLine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1 de outu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1 de outu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2240" w:h="15840"/>
      <w:pgMar w:left="2160" w:right="1005" w:gutter="0" w:header="720" w:top="776" w:footer="1413" w:bottom="2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82.967/2011-64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Abrirpargrafonegativo">
    <w:name w:val="Abrir parágrafo negativo"/>
    <w:basedOn w:val="Normal"/>
    <w:qFormat/>
    <w:pPr>
      <w:ind w:left="0" w:right="0"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TextBodyIndent">
    <w:name w:val="Body Text Indent"/>
    <w:basedOn w:val="Normal"/>
    <w:pPr>
      <w:ind w:left="0" w:right="0" w:firstLine="3402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4:00Z</dcterms:created>
  <dc:creator>SEDARQ</dc:creator>
  <dc:description/>
  <dc:language>en-US</dc:language>
  <cp:lastModifiedBy>PGM</cp:lastModifiedBy>
  <cp:lastPrinted>2011-10-21T17:16:00Z</cp:lastPrinted>
  <dcterms:modified xsi:type="dcterms:W3CDTF">2011-10-19T19:02:00Z</dcterms:modified>
  <cp:revision>7</cp:revision>
  <dc:subject/>
  <dc:title>MINUTA</dc:title>
</cp:coreProperties>
</file>