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64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OUTU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020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4.629, DE 27 DE JUNHO DE 2006, QUE DISPÕE SOBRE A CRIAÇÃO DA COMISSÃO DE URBANIZAÇÃO E LEGALIZAÇÃO DA ZONA ESPECIAL DE INTERESSE SOCIAL – ZEIS 1 – 34 – FLAMÍNIO LEVY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4.629, de 27 de junho de 2006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Flamínio Levy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1 de outu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505" w:right="1044" w:gutter="0" w:header="720" w:top="1417" w:footer="1290" w:bottom="2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61/2007-71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0:00Z</dcterms:created>
  <dc:creator>q0073419</dc:creator>
  <dc:description/>
  <dc:language>en-US</dc:language>
  <cp:lastModifiedBy>q0073419</cp:lastModifiedBy>
  <dcterms:modified xsi:type="dcterms:W3CDTF">2011-09-28T21:05:00Z</dcterms:modified>
  <cp:revision>1</cp:revision>
  <dc:subject/>
  <dc:title/>
</cp:coreProperties>
</file>