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5.96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 20 DE OUTUBRO DE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735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4.928, DE 15 DE OUTUBRO DE 2007, QUE DISPÕE SOBRE A CRIAÇÃO DA COMISSÃO DE URBANIZAÇÃO E LEGALIZAÇÃO DA ZONA ESPECIAL DE INTERESSE SOCIAL – ZEIS 1 – 22 - MARAPÉ, E ADOTA PROVIDÊNCIA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</w:t>
      </w:r>
      <w:r>
        <w:rPr/>
        <w:t>,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O artigo 2º do Decreto nº 4.928, de 15 de outubro de 2007, passa a vigorar com a seguinte redação: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2º. A COMUL – Marapé será nomeada por meio de portaria específica com a seguinte composição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01 (um) representante da Secretaria Municipal de Defesa da Cidadani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os Morros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0 de outu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0 de outu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520" w:right="999" w:gutter="0" w:header="720" w:top="1417" w:footer="1323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0.629/2007-83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4:00Z</dcterms:created>
  <dc:creator>q0073419</dc:creator>
  <dc:description/>
  <dc:language>en-US</dc:language>
  <cp:lastModifiedBy>q0073419</cp:lastModifiedBy>
  <cp:lastPrinted>2011-10-19T14:52:00Z</cp:lastPrinted>
  <dcterms:modified xsi:type="dcterms:W3CDTF">2011-09-28T19:50:00Z</dcterms:modified>
  <cp:revision>3</cp:revision>
  <dc:subject/>
  <dc:title/>
</cp:coreProperties>
</file>