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5.9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1 DE OUTU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ABRE CRÉDITO SUPLEMENTAR NA IMPORTÂNCIA DE R$ 423.800,00 (QUATROCENTOS E VINTE E TRÊS MIL E OITOCENTOS REAI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423.800,00 (quatrocentos e vinte e três mil e oitocentos reais), autorizado pelo art. 5.º, inciso II,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161"/>
      </w:tblGrid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e Unidades Administrativas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2.0058.2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Média/Alta Complexidade Ambulatorial/Hospitalar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5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0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8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3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3.8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5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13.82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6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11.1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5.58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2.0069.2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ão do SUS.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4.4.90.00.00.10.302.0070.15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o de Investimentos na Área da Saúde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4.4.90.00.00.10.302.0070.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o de Investimentos na Área da Saúde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5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.5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II - Na quantia de R$ 193.300,00 (cento e noventa e três mil e trezento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o Gabinete do Prefeito Municipal, em 11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59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10-11T09:11:00Z</cp:lastPrinted>
  <dcterms:modified xsi:type="dcterms:W3CDTF">2011-10-11T12:31:00Z</dcterms:modified>
  <cp:revision>63</cp:revision>
  <dc:subject/>
  <dc:title>DECRETO N</dc:title>
</cp:coreProperties>
</file>