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5.9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9 DE SETEMBRO DE 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404.850,00 (QUATROCENTOS E QUATRO MIL E OITOCENTOS E CINQUENTA REAIS), AUTORIZADO PELO ART. 5.º, INCISO II,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6"/>
          <w:szCs w:val="16"/>
        </w:rPr>
        <w:t xml:space="preserve">Art. 1º - </w:t>
      </w:r>
      <w:r>
        <w:rPr/>
        <w:t>Fica aberto no Departamento de Controle Financeiro da Secretaria Municipal de Finanças, Crédito Suplementar na importância de R$ 404.850,00 (quatrocentos e quatro mil e oitocentos e cinqüenta reais), autorizado pelo art. 5.º, inciso II,  da Lei nº 2.735, de 15 de dezembro de 2010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1019"/>
      </w:tblGrid>
      <w:tr>
        <w:trPr/>
        <w:tc>
          <w:tcPr>
            <w:tcW w:w="830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2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4.4.90.00.00.13.392.0046.21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2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7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6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9.10.00.</w:t>
            </w:r>
            <w:r>
              <w:rPr>
                <w:color w:val="000000"/>
                <w:sz w:val="16"/>
                <w:szCs w:val="16"/>
              </w:rPr>
              <w:t>4.4.90.00.00.15.452.0103.11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2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04.85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orçamentárias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6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Alta Complexidade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0.00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354.850,00 (trezentos e cinqüenta e quatro mil e oitocentos e cinqüenta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9 de setembro de 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Í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9 de setembr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LAUDIA REGINA MEHLER DE BARROS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1-09-22T11:53:00Z</cp:lastPrinted>
  <dcterms:modified xsi:type="dcterms:W3CDTF">2011-09-29T15:03:00Z</dcterms:modified>
  <cp:revision>53</cp:revision>
  <dc:subject/>
  <dc:title>DECRETO N</dc:title>
</cp:coreProperties>
</file>