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5.9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0 DE SETEMBRO DE 2011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2.793.200,00 (DOIS MILHÕES, SETECENTOS E NOVENTA E TRÊS MIL E DUZENTOS REAI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2.793.200,00 (dois milhões, setecentos e noventa e três mil e duzentos reais), autorizado pelo art. 5.º, inciso II,  da Lei nº 2.735, de 15 de dezembro de 2010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1161"/>
      </w:tblGrid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82,12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.10.00.</w:t>
            </w:r>
            <w:r>
              <w:rPr>
                <w:color w:val="000000"/>
                <w:sz w:val="16"/>
                <w:szCs w:val="16"/>
              </w:rPr>
              <w:t>3.3.90.00.00.10.302.0058.21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017,88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122.0071.2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243.0046.26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1.90.00.00.15.452.0103.22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.793.20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5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6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6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5.0062.22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33.20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2.160.000,00 (dois milhões e cento e sessenta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0 de setembro de 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Í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0 de setembr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LAUDIA REGINA MEHLER DE BARROS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1-09-20T11:27:00Z</cp:lastPrinted>
  <dcterms:modified xsi:type="dcterms:W3CDTF">2011-09-20T18:05:00Z</dcterms:modified>
  <cp:revision>50</cp:revision>
  <dc:subject/>
  <dc:title>DECRETO N</dc:title>
</cp:coreProperties>
</file>