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5.932</w:t>
      </w:r>
    </w:p>
    <w:p>
      <w:pPr>
        <w:pStyle w:val="TextBodyIndent"/>
        <w:ind w:left="0" w:right="-31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E 15 DE SETEMBRO DE 2011</w:t>
      </w:r>
    </w:p>
    <w:p>
      <w:pPr>
        <w:pStyle w:val="TextBodyIndent"/>
        <w:ind w:left="0" w:right="-31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Indent"/>
        <w:ind w:left="0" w:right="-31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Indent"/>
        <w:ind w:left="0" w:right="-31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left="3687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APROVA O REGULAMENTO PARA PARTICIPAÇÃO NO EVENTO DENOMINADO “SANTOS NOSSA LUZ 2011”.</w:t>
      </w:r>
    </w:p>
    <w:p>
      <w:pPr>
        <w:pStyle w:val="Normal"/>
        <w:ind w:left="0" w:right="-31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</w:r>
    </w:p>
    <w:p>
      <w:pPr>
        <w:pStyle w:val="Normal"/>
        <w:ind w:left="0" w:right="-315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0" w:right="-31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2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aprovado o Regulamento para participação no evento denominado “SANTOS NOSSA LUZ 2011”, a ser realizado pela Prefeitura Municipal de Santos, cujo texto é parte integrante deste decreto.</w:t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54" w:firstLine="326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-315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setembro de 2011.</w:t>
      </w:r>
    </w:p>
    <w:p>
      <w:pPr>
        <w:pStyle w:val="Normal"/>
        <w:ind w:left="0" w:right="0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27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o no livro competente. </w:t>
      </w:r>
    </w:p>
    <w:p>
      <w:pPr>
        <w:pStyle w:val="TextBodyIndent"/>
        <w:ind w:left="0" w:right="0" w:firstLine="3261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5 de setembro de 2011.</w:t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LAUDIA REGINA MEHLER DE BARROS</w:t>
      </w:r>
    </w:p>
    <w:p>
      <w:pPr>
        <w:pStyle w:val="Normal"/>
        <w:ind w:left="0" w:right="0" w:firstLine="327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ENTO PARA PARTICIPAÇÃO NO EVENTO DENOMINADO “SANTOS NOSSA LUZ 2011”</w:t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</w:t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GERAIS</w:t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1.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 Prefeitura Municipal de Santos realizará o evento “SANTOS NOSSA LUZ 2011”, de 02 de dezembro de 2011 a 06 de janeiro de 2012, nos jardins das praias do Município, na Zona Leste, o qual será regido pelo presente Regulamento.</w:t>
      </w:r>
    </w:p>
    <w:p>
      <w:pPr>
        <w:pStyle w:val="Normal"/>
        <w:ind w:left="0" w:right="-315" w:firstLine="32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O “SANTOS NOSSA LUZ 2011” será dirigido a todos os segmentos da sociedade santista e nele desenvolver-se-ão atividades recreativas, sociais, artísticas e culturais, com motivos natalinos e humanitários, incluindo exposição de ornamentação padronizada.</w:t>
      </w:r>
    </w:p>
    <w:p>
      <w:pPr>
        <w:pStyle w:val="Normal"/>
        <w:ind w:left="0" w:right="-315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sz w:val="26"/>
          <w:szCs w:val="26"/>
        </w:rPr>
        <w:t>A exposição de ornamentação será explorada por entidades assistenciais, sociedades de amigos de bairros e de melhoramentos, centros comunitários e clubes de servir, selecionados na forma deste Regulamento.</w:t>
      </w:r>
    </w:p>
    <w:p>
      <w:pPr>
        <w:pStyle w:val="Normal"/>
        <w:shd w:fill="FFFFFF" w:val="clear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.º</w:t>
      </w:r>
      <w:r>
        <w:rPr>
          <w:rFonts w:cs="Times New Roman" w:ascii="Times New Roman" w:hAnsi="Times New Roman"/>
          <w:sz w:val="26"/>
          <w:szCs w:val="26"/>
        </w:rPr>
        <w:t xml:space="preserve"> Fica constituída uma comissão paritária para coordenar o evento, que contará com a participação dos seguintes membros: 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I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Representantes das entidades: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) Titulares:</w:t>
      </w:r>
    </w:p>
    <w:p>
      <w:pPr>
        <w:pStyle w:val="Normal"/>
        <w:ind w:left="0" w:right="-315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Sergio Jardim de Sena – Lar das Moças Cegas;</w:t>
      </w:r>
    </w:p>
    <w:p>
      <w:pPr>
        <w:pStyle w:val="Normal"/>
        <w:ind w:left="0" w:right="18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Marise Harue Hirose Hashimoto – Assistência à Infância de Santos Gota de Leite;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Ellis Gardênia da Silva – Associação Filantrópica Católica Ortodoxa;</w:t>
      </w:r>
    </w:p>
    <w:p>
      <w:pPr>
        <w:pStyle w:val="Normal"/>
        <w:ind w:left="0" w:right="-315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Ailton de Oliveira França – Casa Vó Benedita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Helenice Figo de Freitas – Associação dos Portadores de Deficiência Mental – Napne;</w:t>
      </w:r>
    </w:p>
    <w:p>
      <w:pPr>
        <w:pStyle w:val="Normal"/>
        <w:ind w:left="0" w:right="-315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) Suplente: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Claudia Vidal Ferreira – Associação de Assistência à Infância Estrela Guia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I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Representantes da Prefeitura Municipal de Santos: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) Titulares: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Divanir de Souza Nicastro – Gabinete do Prefeito Municipal/Fundo Social de Solidariedade;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Alex Torres da Silva – Secretaria Municipal de Cultura;</w:t>
      </w:r>
    </w:p>
    <w:p>
      <w:pPr>
        <w:pStyle w:val="Normal"/>
        <w:numPr>
          <w:ilvl w:val="8"/>
          <w:numId w:val="2"/>
        </w:numPr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Marco Antonio Francisco – Secretaria Municipal de Turismo;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David dos Santos Cardoso – Secretaria Municipal de Comunicação;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) Paulo Aguina – Secretaria Municipal de Serviços Públicos.</w:t>
      </w:r>
    </w:p>
    <w:p>
      <w:pPr>
        <w:pStyle w:val="Normal"/>
        <w:shd w:fill="FFFFFF" w:val="clear"/>
        <w:ind w:left="0" w:right="0" w:firstLine="32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s membros referidos no inciso I do parágrafo anterior foram indicados pelos representantes das entidades, em reunião pública realizada no dia 3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e agosto de 2011, convocada nas edições dos dias 25, 26 e 30 de agosto de 2011,</w:t>
      </w:r>
      <w:r>
        <w:rPr>
          <w:rFonts w:cs="Times New Roman" w:ascii="Times New Roman" w:hAnsi="Times New Roman"/>
          <w:sz w:val="26"/>
          <w:szCs w:val="26"/>
        </w:rPr>
        <w:t xml:space="preserve"> no Diário Oficial do Municípi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S UNIDADES DE ORNAM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color w:val="000000"/>
          <w:sz w:val="26"/>
          <w:szCs w:val="26"/>
        </w:rPr>
        <w:t>Serão colocadas 30 (trinta) unidades à disposição das entidades, cada uma composta por uma unidade de ornamentação nos jardins da praia.</w:t>
      </w:r>
    </w:p>
    <w:p>
      <w:pPr>
        <w:pStyle w:val="Normal"/>
        <w:shd w:fill="FFFFFF" w:val="clear"/>
        <w:ind w:left="0" w:right="0" w:firstLine="3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color w:val="000000"/>
          <w:sz w:val="26"/>
          <w:szCs w:val="26"/>
        </w:rPr>
        <w:t>Além das unidades ornamentais mencionadas no “caput” deste artigo, haverá outras, em quantidade bastante, a cargo da Administração Municipal, com o fim de ornamentar integralmente os jardins da praia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color w:val="000000"/>
          <w:sz w:val="26"/>
          <w:szCs w:val="26"/>
        </w:rPr>
        <w:t>Considerando 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apacidade de absorção das cotas pela sociedade santista, a Administração Municipal poderá ceder 01 (uma) ou 02 (duas) das suas unidades de ornamentação a entidades que não tenham sido contempladas no sorteio de participaçã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color w:val="000000"/>
          <w:sz w:val="26"/>
          <w:szCs w:val="26"/>
        </w:rPr>
        <w:t>Antes da realização do sorteio de participação, a cessão do parágrafo anterior deverá ser comunicada por intermédio de publicação no Diário Oficial do Municípi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4.º </w:t>
      </w:r>
      <w:r>
        <w:rPr>
          <w:rFonts w:cs="Times New Roman" w:ascii="Times New Roman" w:hAnsi="Times New Roman"/>
          <w:sz w:val="26"/>
          <w:szCs w:val="26"/>
        </w:rPr>
        <w:t>As entidades beneficiadas com a cessão da Administração Municipal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serão escolhidas por sorteio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 não participarão do sorteio de localização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utilizarão as unidades ornamentais indicadas pela Administração Municipal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não terão a garantia de participação nos termos do artigo 6.º deste Regulam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sz w:val="26"/>
          <w:szCs w:val="26"/>
        </w:rPr>
        <w:t>As unidades de ornamentação receberão números ordinais, a partir do marco inicial mencionado no parágrafo 2.º do artigo 12, nos seguintes sentidos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- ao bairro do José Menino, as ímpares;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ao bairro da Ponta da Praia, as pare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GARANTIAS DE PARTICIPAÇÃO E LOCALIZ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sz w:val="26"/>
          <w:szCs w:val="26"/>
        </w:rPr>
        <w:t>Exclusivamente para as entidades assistenciais, fica mantido o quadro participativo do evento “SANTOS NOSSA LUZ” e sua sistematização, que regulamenta a garantia de participação e localização das entidades, na forma prevista nos artigos 6º a 11 do Regulamento aprovado pelo Decreto nº 3.426, de 07 de outubro de 1999.</w:t>
      </w:r>
    </w:p>
    <w:p>
      <w:pPr>
        <w:pStyle w:val="Normal"/>
        <w:ind w:left="851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IV</w:t>
      </w:r>
    </w:p>
    <w:p>
      <w:pPr>
        <w:pStyle w:val="Normal"/>
        <w:ind w:left="0" w:right="-31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INSCRIÇÕ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7.º </w:t>
      </w:r>
      <w:r>
        <w:rPr>
          <w:rFonts w:cs="Times New Roman" w:ascii="Times New Roman" w:hAnsi="Times New Roman"/>
          <w:sz w:val="26"/>
          <w:szCs w:val="26"/>
        </w:rPr>
        <w:t xml:space="preserve">As inscrições de todas as entidades interessadas serão realizadas no Fundo Social de Solidariedade da Prefeitura Municipal de Santos, impreterivelmente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os dias 22 e 23 de setembro de 2011</w:t>
      </w:r>
      <w:r>
        <w:rPr>
          <w:rFonts w:cs="Times New Roman" w:ascii="Times New Roman" w:hAnsi="Times New Roman"/>
          <w:sz w:val="26"/>
          <w:szCs w:val="26"/>
        </w:rPr>
        <w:t>, das 9 às 12 horas e das 14 às 17 hora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8.º </w:t>
      </w:r>
      <w:r>
        <w:rPr>
          <w:rFonts w:cs="Times New Roman" w:ascii="Times New Roman" w:hAnsi="Times New Roman"/>
          <w:sz w:val="26"/>
          <w:szCs w:val="26"/>
        </w:rPr>
        <w:t>Para a inscrição da entidade exigir-se-á o seguinte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ser sediada no Município de Santos;</w:t>
      </w:r>
    </w:p>
    <w:p>
      <w:pPr>
        <w:pStyle w:val="Normal"/>
        <w:ind w:left="0" w:right="-315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prestar serviços à comunidade de Santo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- ter fins sociais não-lucrativo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firmar termo de compromisso de entrega do material necessário para instalação e montagem da ornamentação padronizada, em concordância com os termos do presente Regulam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9.º </w:t>
      </w:r>
      <w:r>
        <w:rPr>
          <w:rFonts w:cs="Times New Roman" w:ascii="Times New Roman" w:hAnsi="Times New Roman"/>
          <w:sz w:val="26"/>
          <w:szCs w:val="26"/>
        </w:rPr>
        <w:t>A Comissão Coordenadora fará publicar a relação das entidades, por categoria do quadro participativo do evento, que tiveram suas inscrições deferidas.</w:t>
      </w:r>
    </w:p>
    <w:p>
      <w:pPr>
        <w:pStyle w:val="Normal"/>
        <w:ind w:left="0" w:right="0" w:firstLine="3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SORTE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Será divulgado pela Comissão Coordenadora o número de unidades de ornamentação disponíveis para as entidades que não se enquadram no artigo 6.º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sz w:val="26"/>
          <w:szCs w:val="26"/>
        </w:rPr>
        <w:t>As entidades mencionadas no “caput” serão convocadas para a realização do sorteio de participação e localização no ev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sz w:val="26"/>
          <w:szCs w:val="26"/>
        </w:rPr>
        <w:t>Os sorteios serão realizados na seguinte ordem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articipação, para entidades assistenciai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articipação, para demais entidade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localização, para entidades assistenciai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localização, para demais entidade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lista de espera, para entidades assistenciai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lista de espera, para demais entidade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sz w:val="26"/>
          <w:szCs w:val="26"/>
        </w:rPr>
        <w:t>Salvo a hipótese do parágrafo anterior, o sorteio para participação e localização não será dirigido sob qualquer pretexto ou fundam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4.º </w:t>
      </w:r>
      <w:r>
        <w:rPr>
          <w:rFonts w:cs="Times New Roman" w:ascii="Times New Roman" w:hAnsi="Times New Roman"/>
          <w:sz w:val="26"/>
          <w:szCs w:val="26"/>
        </w:rPr>
        <w:t>A entidade que for contemplada em lista de espera, querendo, poderá participar do evento no caso de desistência, desclassificação ou eliminação de outras entidade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5.º</w:t>
      </w:r>
      <w:r>
        <w:rPr>
          <w:rFonts w:cs="Times New Roman" w:ascii="Times New Roman" w:hAnsi="Times New Roman"/>
          <w:sz w:val="26"/>
          <w:szCs w:val="26"/>
        </w:rPr>
        <w:t xml:space="preserve"> Se o número de entidades inscritas for inferior ao de unidades de ornamentação disponíveis, poderá ocorrer novo sorteio para as interessadas em adquirir outras unidade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6.º</w:t>
      </w:r>
      <w:r>
        <w:rPr>
          <w:rFonts w:cs="Times New Roman" w:ascii="Times New Roman" w:hAnsi="Times New Roman"/>
          <w:sz w:val="26"/>
          <w:szCs w:val="26"/>
        </w:rPr>
        <w:t xml:space="preserve"> No caso previsto no parágrafo anterior, não haverá qualquer garantia de participação ou localizaçã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sz w:val="26"/>
          <w:szCs w:val="26"/>
        </w:rPr>
        <w:t>Após o sorteio de localização, ocorrendo lotes desocupados entre aqueles escolhidos, as entidades poderão alterar sua escolha de localização para preencher a lacuna existente na sequência de lote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sz w:val="26"/>
          <w:szCs w:val="26"/>
        </w:rPr>
        <w:t>A entidade que alterar sua localização com base no “caput” deste artigo, não perderá a garantia do artigo 6.º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sz w:val="26"/>
          <w:szCs w:val="26"/>
        </w:rPr>
        <w:t>Havendo interesse conflitante entre duas ou mais entidades para alterar a localização, este se resolverá por sorte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FUNCIONAMENT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2</w:t>
      </w:r>
      <w:r>
        <w:rPr>
          <w:rFonts w:cs="Times New Roman" w:ascii="Times New Roman" w:hAnsi="Times New Roman"/>
          <w:sz w:val="26"/>
          <w:szCs w:val="26"/>
        </w:rPr>
        <w:t>. Compete à Prefeitura Municipal de Santos, por intermédio da Secretaria Municipal de Serviços Públicos, a instalação, manutenção, funcionamento e retirada da ornamentação e, por intermédio da Guarda Municipal, a vigilância das mesma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sz w:val="26"/>
          <w:szCs w:val="26"/>
        </w:rPr>
        <w:t>As unidades de ornamentação serão acionadas e permanecerão acesas durante o período noturno, na época aludida no artigo 1.º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sz w:val="26"/>
          <w:szCs w:val="26"/>
        </w:rPr>
        <w:t>O marco inicial para instalação e montagem das unidades de ornamentação será a Concha Acústica Vicente de Carvalho, localizada ao lado do Canal 3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>A entidade participante está autorizada a vender ao público em geral um lote de cotas, a R$ 1,00 (um real) cada, a título de contribuição para sua unidade de ornamentaçã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.º</w:t>
      </w:r>
      <w:r>
        <w:rPr>
          <w:rFonts w:cs="Times New Roman" w:ascii="Times New Roman" w:hAnsi="Times New Roman"/>
          <w:sz w:val="26"/>
          <w:szCs w:val="26"/>
        </w:rPr>
        <w:t xml:space="preserve"> No ato da inscrição, conforme a sua média de venda nos eventos dos últimos três anos, a entidade receberá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2.400 cartões, se a referida média estiver entre zero e 2.399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3.600 cartões, se a referida média estiver entre 2.400 e 3.599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4.800 cartões, se a referida média estiver entre 3.600 e 4.799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6.000 cartões, se a referida média estiver entre 4.800 e 5.999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7.200 cartões, se a referida média estiver entre 6.000 e 7.199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8.400 cartões, se a referida média estiver igual ou superior a 7.200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2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pós o encerramento dos sorteios, observado que o número total de cotas pretendido é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menor que o número global de 180.000 cotas, a Comissão Coordenadora poderá oferecer, em lotes de 600 cotas, os cartões remanescentes, inicialmente, às entidades enquadradas no inciso VI do parágrafo anterior e, posteriormente, às demais;</w:t>
      </w:r>
    </w:p>
    <w:p>
      <w:pPr>
        <w:pStyle w:val="Normal"/>
        <w:shd w:fill="FFFFFF" w:val="clear"/>
        <w:ind w:left="0" w:right="0" w:firstLine="3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I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aior que o número global de 180.000 cotas, a Comissão Coordenadora retirará, em lotes de 600 cotas, os cartões excedentes, a partir das entidades participantes do evento anterior que venderam menos de 80% (oitenta por cento) da cota recebida, até o piso de 2.400 cartões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ós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serão aquelas enquadradas no inciso VI do parágrafo anterior e assim, em sequência, com as de números imediatamente inferiores de cartões pretendido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sz w:val="26"/>
          <w:szCs w:val="26"/>
        </w:rPr>
        <w:t>Qualquer impasse na distribuição das cotas remanescentes será resolvido por sortei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 4.º </w:t>
      </w:r>
      <w:r>
        <w:rPr>
          <w:rFonts w:cs="Times New Roman" w:ascii="Times New Roman" w:hAnsi="Times New Roman"/>
          <w:sz w:val="26"/>
          <w:szCs w:val="26"/>
        </w:rPr>
        <w:t>Na apuração da média prevista no parágrafo l.º, serão considerados apenas os números de venda e dos eventos de que a entidade tenha participado e, para aquelas sem participação, será oferecido um lote de 2.400 cartõe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5.º </w:t>
      </w:r>
      <w:r>
        <w:rPr>
          <w:rFonts w:cs="Times New Roman" w:ascii="Times New Roman" w:hAnsi="Times New Roman"/>
          <w:sz w:val="26"/>
          <w:szCs w:val="26"/>
        </w:rPr>
        <w:t>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idades participantes do evento anterior que venderam menos de 80% (oitenta por cento) da cota recebida, não poderão pleitear cotas extras nos termos do inciso I do parágrafo 2.º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sz w:val="26"/>
          <w:szCs w:val="26"/>
        </w:rPr>
        <w:t>Em troca de cada cota vendida, a entidade deverá entregar um cartão de Boas Festas alusivo ao ev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sz w:val="26"/>
          <w:szCs w:val="26"/>
        </w:rPr>
        <w:t>A entidade participante receberá 12 (doze) tipos diferentes de padronagens de cartão de Boas Festa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sz w:val="26"/>
          <w:szCs w:val="26"/>
        </w:rPr>
        <w:t>As padronagens dos cartões são aquelas escolhidas pela Prefeitura Municipal de Santo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sz w:val="26"/>
          <w:szCs w:val="26"/>
        </w:rPr>
        <w:t>Ficam assegurados às entidades todos os benefícios das declarações de cessão de direitos autorais firmadas pelos autores das obras de padronagen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5. </w:t>
      </w:r>
      <w:r>
        <w:rPr>
          <w:rFonts w:cs="Times New Roman" w:ascii="Times New Roman" w:hAnsi="Times New Roman"/>
          <w:sz w:val="26"/>
          <w:szCs w:val="26"/>
        </w:rPr>
        <w:t>As entidades poderão vender seus cartões de Boas Festas nos eventos autorizados pelo Fundo Social de Solidariedade, atendendo a prévio agendam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sz w:val="26"/>
          <w:szCs w:val="26"/>
        </w:rPr>
        <w:t>Cada entidade participante poderá contar com colaboradores, pessoas físicas ou jurídicas, que arcarão com o custo da unidade de ornamentação por ela explorada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7. </w:t>
      </w:r>
      <w:r>
        <w:rPr>
          <w:rFonts w:cs="Times New Roman" w:ascii="Times New Roman" w:hAnsi="Times New Roman"/>
          <w:sz w:val="26"/>
          <w:szCs w:val="26"/>
        </w:rPr>
        <w:t>Mediante requerimento da entidade participante, a Prefeitura Municipal de Santos colocará placa com os nomes da entidade e dos eventuais colaboradores em cada unidade de ornamentaçã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A Secretaria Municipal de Serviços Públicos</w:t>
      </w:r>
      <w:r>
        <w:rPr>
          <w:rFonts w:cs="Times New Roman" w:ascii="Times New Roman" w:hAnsi="Times New Roman"/>
          <w:sz w:val="26"/>
          <w:szCs w:val="26"/>
        </w:rPr>
        <w:t xml:space="preserve"> decidirá acerca das dimensões e das quantidades por unidade das placas mencionadas no “caput”, cujos custos serão de responsabilidade da entidade participante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18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É vedado às entidades participantes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oferecer premiação por sorteio ou competição na venda das cota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instalar barraca ou qualquer tipo de equipamento ao lado da unidade de ornamentação, com o objetivo de vender suas cotas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alterar as dimensões da placa de divulgação da entidade, acostada à unidade de ornamentaçã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S DISPOSI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9. </w:t>
      </w:r>
      <w:r>
        <w:rPr>
          <w:rFonts w:cs="Times New Roman" w:ascii="Times New Roman" w:hAnsi="Times New Roman"/>
          <w:sz w:val="26"/>
          <w:szCs w:val="26"/>
        </w:rPr>
        <w:t>Toda a receita obtida com a venda de cotas será revertida em favor da respectiva entidade participante, que fica obrigada, dentro de 15 (quinze) dias após o encerramento do evento, a encaminhar ao Fundo Social de Solidariedade, para publicação no Diário Oficial, um demonstrativo financeiro dessa receita, do qual deverá constar a finalidade social que terá a quantia arrecadada com o ev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0. </w:t>
      </w:r>
      <w:r>
        <w:rPr>
          <w:rFonts w:cs="Times New Roman" w:ascii="Times New Roman" w:hAnsi="Times New Roman"/>
          <w:sz w:val="26"/>
          <w:szCs w:val="26"/>
        </w:rPr>
        <w:t>Ficarão os participantes impedidos, pelo prazo de 18 (dezoito) meses, de pleitear inscrição para qualquer outro evento que tenha o envolvimento direto ou indireto da Prefeitura que: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não apresentarem o demonstrativo financeiro dentro do prazo previsto no artigo anterior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não quitarem os débitos relativos ao material necessário à ornamentação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desistirem de participar após a realização do sorteio;</w:t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 -</w:t>
      </w:r>
      <w:r>
        <w:rPr>
          <w:rFonts w:cs="Times New Roman" w:ascii="Times New Roman" w:hAnsi="Times New Roman"/>
          <w:sz w:val="26"/>
          <w:szCs w:val="26"/>
        </w:rPr>
        <w:t xml:space="preserve"> desrespeitarem o disposto neste Regulam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sz w:val="26"/>
          <w:szCs w:val="26"/>
        </w:rPr>
        <w:t>A Comissão Coordenadora reunir-se-á, periodicamente, para dirimir dúvidas na preparação e execução do proje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sz w:val="26"/>
          <w:szCs w:val="26"/>
        </w:rPr>
        <w:t>Os casos omissos serão resolvidos pela Comissão Coordenadora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3. </w:t>
      </w:r>
      <w:r>
        <w:rPr>
          <w:rFonts w:cs="Times New Roman" w:ascii="Times New Roman" w:hAnsi="Times New Roman"/>
          <w:sz w:val="26"/>
          <w:szCs w:val="26"/>
        </w:rPr>
        <w:t>Após a realização do evento, todo material oferecido pelas entidades participantes ficará à disposição delas em local a ser divulgado pela Comissão Coordenadora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s entidades terão um prazo de 30 (trinta) dias, a contar da data da publicação do local mencionado no “caput”, findo o qual o material será cedido a uma instituição cadastrada no Fundo Social de Solidariedade de Santos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2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O Fundo Social de Solidariedade disponibilizará durante a realização do evento, nas primeiras e terceiras terças-feiras de cada mês civil, das 14 às 17 horas, um espaço em sua sede para que as entidades participantes possam efetuar, entre si, trocas ou compra e venda de cartões, mediante prévio agendamento.</w:t>
      </w:r>
    </w:p>
    <w:p>
      <w:pPr>
        <w:pStyle w:val="Normal"/>
        <w:ind w:left="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ind w:left="0" w:right="0" w:firstLine="3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5. </w:t>
      </w:r>
      <w:r>
        <w:rPr>
          <w:rFonts w:cs="Times New Roman" w:ascii="Times New Roman" w:hAnsi="Times New Roman"/>
          <w:sz w:val="26"/>
          <w:szCs w:val="26"/>
        </w:rPr>
        <w:t>Todas as intimações e notificações oriundas dos preceitos deste Regulamento serão publicadas no Diário Oficial do Municípi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990" w:gutter="0" w:header="0" w:top="1134" w:footer="130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Proc. 88766/2011-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80225</wp:posOffset>
              </wp:positionH>
              <wp:positionV relativeFrom="paragraph">
                <wp:posOffset>635</wp:posOffset>
              </wp:positionV>
              <wp:extent cx="495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35pt;mso-wrap-distance-left:0pt;mso-wrap-distance-right:0pt;mso-wrap-distance-top:0pt;mso-wrap-distance-bottom:0pt;margin-top:0.05pt;mso-position-vertical-relative:text;margin-left:54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left="0" w:right="-315" w:firstLine="3240"/>
      <w:jc w:val="both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hd w:fill="FFFF99" w:val="clear"/>
      <w:tabs>
        <w:tab w:val="clear" w:pos="708"/>
        <w:tab w:val="left" w:pos="851" w:leader="none"/>
      </w:tabs>
      <w:ind w:left="0" w:right="-315" w:firstLine="324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4:00Z</dcterms:created>
  <dc:creator>SEAJUR</dc:creator>
  <dc:description/>
  <dc:language>en-US</dc:language>
  <cp:lastModifiedBy>T0122566</cp:lastModifiedBy>
  <cp:lastPrinted>2011-09-15T17:23:00Z</cp:lastPrinted>
  <dcterms:modified xsi:type="dcterms:W3CDTF">2011-09-12T22:11:00Z</dcterms:modified>
  <cp:revision>7</cp:revision>
  <dc:subject/>
  <dc:title>ESBOÇO DE MINUTA DE DECRETO</dc:title>
</cp:coreProperties>
</file>