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EI N° 2.811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22 DE DEZEMBRO DE 2011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45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TITUI NO CALENDÁRIO OFICIAL DE SANTOS O “DIA MUNICIPAL DE PARALISIA CEREBRAL”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4 de novembro de 2011 e eu sanciono e promulgo a seguinte:</w:t>
      </w:r>
    </w:p>
    <w:p>
      <w:pPr>
        <w:pStyle w:val="Normal"/>
        <w:spacing w:lineRule="atLeast" w:line="200"/>
        <w:ind w:left="0" w:right="0" w:firstLine="340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EI Nº 2.81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a no Calendário Oficial de Santos “O Dia Municipal de Paralisia Cerebral”, destinado à conscientização do orgulho de ser e ter uma pessoa especial, a ser comemorado, anualmente, em 12 de agosto, data da fundação da Associação dos Portadores de Deficiência Cerebral de Santos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  </w:t>
      </w:r>
      <w:r>
        <w:rPr>
          <w:sz w:val="26"/>
          <w:szCs w:val="26"/>
        </w:rPr>
        <w:t>As despesas com a execução desta lei correrão pelas dotações orçamentárias próprias, suplementadas se necessário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Esta lei  entra em vigor na data da publicação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75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2 de dez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2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 xml:space="preserve">                      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position w:val="0"/>
          <w:sz w:val="26"/>
          <w:sz w:val="26"/>
          <w:szCs w:val="26"/>
          <w:vertAlign w:val="baseline"/>
          <w:lang w:val="pt-BR"/>
        </w:rPr>
        <w:t>Chefe do Departamento</w:t>
      </w:r>
    </w:p>
    <w:sectPr>
      <w:footerReference w:type="default" r:id="rId2"/>
      <w:type w:val="nextPage"/>
      <w:pgSz w:w="12240" w:h="15840"/>
      <w:pgMar w:left="1845" w:right="1050" w:gutter="0" w:header="0" w:top="1950" w:footer="841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21.363/2011-22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17" w:leader="none"/>
        <w:tab w:val="right" w:pos="923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3:00Z</dcterms:created>
  <dc:creator> </dc:creator>
  <dc:description/>
  <dc:language>en-US</dc:language>
  <cp:lastModifiedBy>sergiofarinhas</cp:lastModifiedBy>
  <cp:lastPrinted>2011-12-20T14:50:00Z</cp:lastPrinted>
  <dcterms:modified xsi:type="dcterms:W3CDTF">2011-11-29T13:52:00Z</dcterms:modified>
  <cp:revision>5</cp:revision>
  <dc:subject/>
  <dc:title>  </dc:title>
</cp:coreProperties>
</file>