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LEI Nº 2.809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DE 21 DE DEZEMBRO DE 201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855" w:right="0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AUTORIZA A CAIXA DE PECÚLIOS E PENSÕES DOS SERVIDORES MUNICIPAIS  DE SANTOS  A ALIENAR BEM IMÓVEL DE SEU PATRIMÔNIO DISPONÍVEL, E DÁ OUTRAS PROVIDÊNCIAS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ecuodecorpodetexto3"/>
        <w:tabs>
          <w:tab w:val="clear" w:pos="708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6 de dezembro de 2011 e eu sanciono e promulgo a seguinte:</w:t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right="0" w:firstLine="340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LEI Nº 2.809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Art. 1.º</w:t>
      </w:r>
      <w:r>
        <w:rPr>
          <w:color w:val="000000"/>
          <w:sz w:val="26"/>
          <w:szCs w:val="26"/>
        </w:rPr>
        <w:t xml:space="preserve"> Fica a autarquia municipal Caixa de Pecúlios e Pensões dos Servidores Municipais de Santos  autorizada a vender ao Instituto de Previdência Social dos Servidores Públicos Municipais de Santos-IPREVSANTOS, também autarquia municipal, pelo preço da avaliação e independentemente de licitação, o imóvel integrante do seu patrimônio disponível, objeto da Transcrição  nº 35.662, de 29 de março de 1969 (Transcrição Antiga nº 34.959), constante de folhas 226 do Livro 3-AE de Transcrição das Transmissões do 1º Oficial de Registro de Imóveis da Comarca de Santos, inscrito no Cadastro Imobiliário Municipal sob nº 25.012.012.000,  que assim se descreve:</w:t>
      </w:r>
    </w:p>
    <w:p>
      <w:pPr>
        <w:pStyle w:val="Normal"/>
        <w:ind w:left="0" w:right="0" w:firstLine="3402"/>
        <w:jc w:val="both"/>
        <w:rPr/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O prédio sob nºs 103 e 105 da Rua do Comércio com todas as suas dependências, benfeitorias e terreno situado dentro do perimetro urbano desta cidade, que mede 11,00 ms de frente por 45,00 ms da frente aos fundos dividindo de um lado com Luiz Sampaio Lara; de outro com Adroaldo de Almeida Ramos e nos fundos com Rodrigo Lacerda Soares, ou sucessores de tais confrontantes; o prédio é assobradado de construção sólida, constituindo-se na parte térrea de um amplo armazém e duas áreas e na parte assobradada, que tem 40,00 ms de extensão de diversas salas”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Art. 2.º</w:t>
      </w:r>
      <w:r>
        <w:rPr>
          <w:color w:val="000000"/>
          <w:sz w:val="26"/>
          <w:szCs w:val="26"/>
        </w:rPr>
        <w:t xml:space="preserve"> O imóvel de que trata esta lei será utilizado pela autarquia adquirente para instalação de sua sede própria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Art. 3.º</w:t>
      </w:r>
      <w:r>
        <w:rPr>
          <w:color w:val="000000"/>
          <w:sz w:val="26"/>
          <w:szCs w:val="26"/>
        </w:rPr>
        <w:t xml:space="preserve"> As despesas com a execução desta lei correrão pela dotação própria do orçamento do Instituto de Previdência Social dos Servidores Públicos Municipais de Santos-IPREVSANTOS, suplementada, se necessário.</w:t>
      </w:r>
    </w:p>
    <w:p>
      <w:pPr>
        <w:pStyle w:val="Normal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bCs/>
          <w:color w:val="000000"/>
          <w:sz w:val="26"/>
          <w:szCs w:val="26"/>
        </w:rPr>
        <w:t>Art. 4.º</w:t>
      </w:r>
      <w:r>
        <w:rPr>
          <w:color w:val="000000"/>
          <w:sz w:val="26"/>
          <w:szCs w:val="26"/>
        </w:rPr>
        <w:t xml:space="preserve"> Esta lei entra em vigor na data da  publicação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21 de dezembro de 2011.</w:t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/>
      </w:pPr>
      <w:r>
        <w:rPr/>
      </w:r>
    </w:p>
    <w:p>
      <w:pPr>
        <w:pStyle w:val="Normal"/>
        <w:spacing w:before="0" w:after="0"/>
        <w:ind w:left="0" w:right="0" w:firstLine="3402"/>
        <w:jc w:val="both"/>
        <w:rPr/>
      </w:pPr>
      <w:r>
        <w:rPr/>
      </w:r>
    </w:p>
    <w:p>
      <w:pPr>
        <w:pStyle w:val="Normal"/>
        <w:spacing w:before="0" w:after="0"/>
        <w:ind w:left="0" w:right="0" w:firstLine="3402"/>
        <w:jc w:val="both"/>
        <w:rPr/>
      </w:pPr>
      <w:r>
        <w:rPr/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1 de dez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2805"/>
        <w:jc w:val="both"/>
        <w:rPr/>
      </w:pPr>
      <w:r>
        <w:rPr>
          <w:rFonts w:eastAsia="Bookman Old Style" w:cs="Bookman Old Style" w:ascii="Bookman Old Style" w:hAnsi="Bookman Old Style"/>
          <w:b/>
          <w:bCs w:val="false"/>
          <w:i/>
          <w:iCs/>
          <w:sz w:val="26"/>
          <w:szCs w:val="26"/>
        </w:rPr>
        <w:t xml:space="preserve">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iCs/>
          <w:sz w:val="26"/>
          <w:szCs w:val="26"/>
        </w:rPr>
        <w:t xml:space="preserve">Chefe do Departamento </w:t>
      </w:r>
    </w:p>
    <w:sectPr>
      <w:footerReference w:type="default" r:id="rId2"/>
      <w:type w:val="nextPage"/>
      <w:pgSz w:w="11906" w:h="16838"/>
      <w:pgMar w:left="2580" w:right="896" w:gutter="0" w:header="0" w:top="2160" w:footer="1433" w:bottom="2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11.963/2011-73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30" w:leader="none"/>
        <w:tab w:val="right" w:pos="84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00:00Z</dcterms:created>
  <dc:creator>iprev</dc:creator>
  <dc:description/>
  <dc:language>en-US</dc:language>
  <cp:lastModifiedBy>iprev</cp:lastModifiedBy>
  <cp:lastPrinted>2011-12-20T11:34:00Z</cp:lastPrinted>
  <dcterms:modified xsi:type="dcterms:W3CDTF">2011-12-06T20:00:00Z</dcterms:modified>
  <cp:revision>2</cp:revision>
  <dc:subject/>
  <dc:title/>
</cp:coreProperties>
</file>