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LEI N° 2.8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DE 21 DE DEZEMBRO DE 2011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339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4095" w:right="0" w:hanging="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ALTERA DISPOSITIVOS DA LEI Nº 1759, DE 3 DE MAIO DE 1999, QUE DISPÕE SOBRE A ORGANIZAÇÃO DOS CONSELHOS TUTELARES DO MUNICÍPIO DE SANTOS, E DÁ OUTRAS PROVIDÊNCIA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6 de dezembro de 2011 e eu sanciono e promulgo a seguinte: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8"/>
          <w:tab w:val="left" w:pos="3960" w:leader="none"/>
        </w:tabs>
        <w:autoSpaceDE w:val="false"/>
        <w:spacing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LEI Nº 2.808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 artigo 1º da Lei nº 1759, de 3 de maio de 1999, fica acrescido de parágrafo, renumerando-se o atual parágrafo único para § 1º, com a seguinte redação: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 1º …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estrutura administrativa dos Conselhos Tutelares fica vinculada ao Gabinete do Prefeito Municipal” (NR)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2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Fica alterado o § 5º do artigo 4º da Lei nº 1759, de 3 de maio de 1999, e acrescido o § 6º, com a seguinte redação: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. 4º …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5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proposta de Regimento Interno será elaborada pelo Conselho Tutelar, devendo ser encaminhada ao Conselho Municipal dos Direitos da Criança e do Adolescente, sendo-lhe facultada a apresentação de alteração dos dispositivos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6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Depois de aprovado, o Regimento Interno será publicado, afixado em local visível na sede do órgão e encaminhado ao Poder  Judiciário e ao Ministério Público. (NR)”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3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 artigo 5º da Lei nº 1759, de 3 de maio de 1999, fica acrescido de § 3º com a seguinte redação: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§ 3º O Gabinete do Prefeito, por meio do Departamento de Articulação, fica encarregado de zelar pelo cumprimento das obrigações funcionais e administrativas dos Conselheiros Tutelares, e encaminhar às medidas cabíveis por parte da Corregedoria, no caso de descumprimento.” (NR)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4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 artigo 6º da Lei nº 1759, de 3 de maio de 1999, passa a vigorar com as seguintes alterações: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. 6º …</w:t>
      </w:r>
    </w:p>
    <w:p>
      <w:pPr>
        <w:pStyle w:val="Normal"/>
        <w:ind w:left="0" w:right="0" w:firstLine="3402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§ 1.º Para a finalidade do 'caput', devem ser consideradas as seguintes despesas: </w:t>
      </w:r>
    </w:p>
    <w:p>
      <w:pPr>
        <w:pStyle w:val="Normal"/>
        <w:ind w:left="0" w:right="0" w:firstLine="3402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I – custeio com mobiliário, água, luz, telefonia fixa e móvel, internet, computadores, fax e outros; 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II – formação continuada para os membros dos Conselhos Tutelares; 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III – custeio de despesas de viagens, traslado e alimentação, efetuadas pelos Conselheiros Tutelares no exercício de suas atribuições; 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IV – espaço adequado para abrigar a sede dos Conselhos Tutelares, seja por meio de aquisição de imóvel destinado a tal fim, seja por meio de locação, bem como sua manutenção e segurança; 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V – transporte adequado, permanente e exclusivo para o desempenho das atribuições dos Conselheiros, incluindo sua manutenção.</w:t>
      </w:r>
    </w:p>
    <w:p>
      <w:pPr>
        <w:pStyle w:val="Normal1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2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s Conselhos Tutelares poderão requisitar serviços e assessoria nas áreas de educação, saúde, assistência social e outras, com a devida urgência, de forma a atender ao disposto nos artigos 6º e 136, inciso III, alínea 'a' da Lei nº 8.069, de 13 de julho de 1990. 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3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Fica vedado o uso dos recursos do Fundo Municipal dos Direitos da Criança e do Adolescente para os fins previstos neste artigo.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4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ada Conselho Tutelar deverá dispor de uma Secretaria, que centralizará os arquivos do respectivo órgão e ficará encarregada de registrar, autuar e distribuir os processos de atendimento, a ser realizado pelos Conselheiros Tutelares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5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utros órgãos, governamentais e não governamentais, assim como a comunidade em geral, poderão colaborar na instalação e manutenção dos Conselhos Tutelares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6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sede do Conselho Tutelar deverá oferecer espaço físico e instalações que permitam o adequado desempenho das atribuições e competências dos Conselheiros e o acolhimento digno do público, contendo, no mínimo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 – placa indicativa da sede do Conselho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 – sala reservada para o atendimento e recepção ao público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I – sala reservada para o atendimento dos casos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IV – sala reservada para os serviços administrativos; e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 – sala reservada para os Conselheiros Tutelares.” (NR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rt. 5.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O artigo 48 da Lei nº 1759, de 3 de maio de 1999, passa a vigorar com a seguinte redação: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. 48. As decisões do Conselho Tutelar serão tomadas pelo seu colegiado, com aprovação mínima de 03 (três) conselheiros da base territorial, conforme dispuser o Regimento Interno.”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1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s medidas de caráter </w:t>
      </w: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  <w:t xml:space="preserve">emergencial, tomadas durante os plantões, serão comunicadas ao colegiado no primeiro dia útil subsequente, para ratificação ou retificação. </w:t>
      </w:r>
    </w:p>
    <w:p>
      <w:pPr>
        <w:pStyle w:val="Normal1"/>
        <w:ind w:left="0" w:right="0" w:firstLine="3402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1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2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s decisões serão motivadas e comunicadas formalmente aos interessados, mediante documento escrito, no prazo máximo de 48 (quarenta e oito) horas, sem prejuízo de seu registro em arquivo próprio, na sede do Conselho. 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3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caso não localizado, o interessado será intimado por meio de publicação do extrato da decisão na sede do Conselho Tutelar, admitindo-se outras formas de publicidade, de acordo com o disposto na legislação municipal. 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4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São garantidos ao Ministério Público e à Autoridade Judiciária o acesso irrestrito aos registros do Conselho Tutelar, resguardado o sigilo perante terceiros. 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5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s demais interessados ou procuradores legalmente constituídos terão acesso às atas das sessões deliberativas e registros do Conselho Tutelar que lhes digam respeito, ressalvadas as informações que coloquem em risco a imagem ou a integridade física ou psíquica da criança ou do adolescente, bem como a segurança de terceiros. 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6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Para os efeitos deste artigo, consideram-se interessados os pais ou o responsável legal da criança ou do adolescente atendido, bem como os destinatários das medidas.  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 7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As decisões dos Conselhos Tutelares somente poderão ser revistas pela Autoridade Judiciária, a pedido de quem tenha legítimo interesse.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8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s plantões de atendimento dos Conselheiros Tutelares, realizados aos sábados, domingos e feriados, serão definidos no Regimento Interno do Conselho Tutelar.” (NR)</w:t>
      </w:r>
    </w:p>
    <w:p>
      <w:pPr>
        <w:pStyle w:val="Normal1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1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Art. 6.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artigo 49 da Lei nº 1759, de 3 de maio de 1999, passa a vigorar com a seguinte redação: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. 49. Fica estabelecido o emprego do Sistema SIPIA - Sistema de Informações para a Criança e Adolescente, como ferramenta de registro das informações sobre garantia e defesa dos direitos preconizados no Estatuto da Criança e do Adolescente – ECA, sendo de competência dos Conselheiros Tutelares sua devida utilização”. (NR)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7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 “caput” do artigo 52 da Lei nº 1759, de 3 de maio de 1999, passa a vigorar com a seguinte redação, acrescidos dos § § 4º, 5º e 6º: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. 52 Fica o subsídio mensal dos Conselheiros Tutelares fixado em R$ 3.245,39 (Três mil, duzentos e quarenta e cinco reais e trinta e nove centavos), reajustado na mesma data e no mesmo percentual em que forem reajustados os vencimentos do funcionalismo municipal”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4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 suplente convocado a substituir Conselheiro Tutelar terá jus ao subsídio fixado no “caput” deste artigo, em valor correspondente ao período de substituição. 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5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Com base no previsto na Resolução 139 do CONANDA, ficam assegurados aos Conselheiros Tutelares, no exercício do mandato, férias e 13º salário.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§ 6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s férias deverão ser comunicadas ao Conselho Municipal dos Direitos da Criança e do Adolescente com, no mínimo, 30 (trinta) dias de antecedência, sendo este encarregado de convocar o próximo conselheiro tutelar suplente para exercer o cargo durante o impedimento.  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§ 7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Fica assegurado aos conselheiros tutelares no exercício do mandato o pagamento integral do 13º salário referente ao exercício de 2011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8.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Lei nº 1759, de 3 de maio de 1999, passa a vigorar acrescida do Capítulo X-A, com a seguinte redação: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APÍTULO X-A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A CORREGEDORIA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A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Fica criada a Corregedoria dos Conselhos Tutelares, órgão de controle sobre o funcionamento dos colegiados de que trata esta lei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B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Corregedoria é composta por 03 (três) conselheiros tutelares, sendo um representante de cada base territorial, e 04 (quatro) representantes do Conselho Municipal dos Direitos da Criança e do Adolescente, respeitada a paridade entre sociedade e governo, eleitos em Assembleia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s suplentes deverão ser indicados respectivamente e em igual número pelos Conselhos mencionados no 'caput'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C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Compete à Corregedoria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 – instaurar e proceder sindicância para apurar eventual falta grave, cometida por Conselheiro Tutelar no desempenho de suas funções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 – julgar as sindicâncias instauradas e notificar o Conselheiro Tutelar sindicado de sua decisão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I – julgar, em grau de recurso, por meio de seu Colegiado Pleno, as decisões das sindicâncias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D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Constitui falta grave do conselheiro tutelar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 – usar de sua função em benefício próprio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 – romper  sigilo em relação aos casos analisados pelo conselho tutelar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I – exceder-se no exercício da função de modo a exorbitar sua competência, abusando da autoridade que lhe foi conferida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V – recusar-se a prestar atendimento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 – omitir-se quanto ao exercício de suas atribuições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VI – deixar de comparecer no horário de trabalho estabelecid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E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Constatada a falta grave, a Corregedoria poderá aplicar as seguintes penalidade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 – advertência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 – suspensão não remunerada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III – cassação do mandato de Conselheiro Tutelar, com proibição de candidatar-se ao mesmo cargo pelo período de 6 (seis) anos, a contar da data da cassaçã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F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plica-se a advertência nas hipóteses previstas nos incisos II, III, IV, V e VI do artigo 53-D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as hipóteses previstas nos incisos II, IV e V do artigo 53-D, a Corregedoria poderá aplicar a penalidade de suspensão não remunerada, desde que caracterizado irreparável prejuízo pelo cometimento da falta grave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G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plica-se a penalidade de suspensão não remunerada ocorrendo reincidência comprovada ou na hipótese prevista no inciso I do artigo 53-D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Considera-se reincidência comprovada quando constatada falta grave em sindicância anterior, regularmente processada e transitada em julgad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H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Será cassado o mandato de Conselheiro Tutelar quando, após a aplicação de suspensão não remunerada, este cometer falta grave, regularmente constatada em sindicância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I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a sindicância, cabe à Corregedoria assegurar o direito ao contraditório e à ampla defesa ao Conselheiro Tutela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J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sindicância será instaurada por um dos membros da Corregedoria ou por denúncia de qualquer cidadão identificado, sujeita ao juízo de prévia admissibilidade pelo órgão, nos termos do Regimento Interno.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denúncia deverá ser encaminhada à Corregedoria por escrito e mediante a apresentação de provas fundamentadas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K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 processo de sindicância é sigiloso,  devendo ser concluído em 90 (noventa) dias após sua instauração, salvo impedimento justificado, procedida por 3 (três) membros da Corregedoria, sendo o Relator, o Revisor e o 3º Corregedor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  Presidente só poderá participar do processo de sindicância em grau recursal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L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Instaurada a sindicância, o sindicado deverá ser notificado previamente da data em que será ouvido pela Corregedoria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 não comparecimento injustificado será entendido como silêncio e implicará continuidade da sindicância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M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pós a oitiva do sindicado, este terá 3 (três) dias para apresentar sua defesa prévia, sendo-lhe facultada consulta aos autos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a defesa prévia, serão anexados documentos às provas a serem produzidas, bem como indicado o número de testemunhas para oitiva, não excedendo a 03 (três)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N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uvir-se-ão primeiro as testemunhas de acusação e, posteriormente, as de defesa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s testemunhas de defesa comparecerão independentemente de intimação e a falta injustificada das mesmas não obstará o prosseguimento da instruçã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O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Concluída a fase introdutória, dar-se-á vista dos autos à defesa para produzir alegações finais, no prazo de 10 (dez) di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P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presentadas as alegações finais, a Corregedoria terá 15 (quinze) dias para concluir a sindicânc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que poderá resultar em arquivamento do processo ou na aplicação de penalidade cabível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a hipótese de arquivamento, só será aberta nova sindicância sobre o mesmo fato se este ocorrer por falta de provas, expressamente manifestada na conclusão da Corregedoria e sobrevierem provas novas.</w:t>
      </w:r>
    </w:p>
    <w:p>
      <w:pPr>
        <w:pStyle w:val="Normal"/>
        <w:ind w:left="0" w:right="0" w:firstLine="340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Q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Da decisão de aplicar a penalidade, caberá recurso ao Colegiado Pleno da Corregedoria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O sindicado poderá interpor recurso fundamentado, devendo apresentá-lo em 15 (quinze) dias, a contar de sua intimação pessoal ou de seu procurador, da decisão da Corregedoria.</w:t>
      </w:r>
    </w:p>
    <w:p>
      <w:pPr>
        <w:pStyle w:val="Normal"/>
        <w:ind w:left="0" w:right="0" w:firstLine="340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R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No caso de sindicância pela incidência de uma das hipóteses previstas nos artigos dos Capítulos I e II, do Título dos Crimes e das Infrações Administrativas, do Estatuto da Criança e do Adolescente, os autos serão remetidos imediatamente ao Ministério Público Estadual, sem prejuízo das sanções administrativas cabíveis.</w:t>
      </w:r>
    </w:p>
    <w:p>
      <w:pPr>
        <w:pStyle w:val="Normal"/>
        <w:ind w:left="0" w:right="0" w:firstLine="340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ab/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53-S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A Corregedoria estabelecerá os procedimentos e a forma adequados de seu funcionamento, por meio de Resolução Normativa própria, baseada nesta lei”. (NR)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rt. 9.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s despesas com a execução desta lei correrão pela dotação orçamentária própria, suplementada se necessári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Art. 10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Esta lei entra em vigor na data da publicaçã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m 21 de dezembro de 2011.</w:t>
      </w:r>
    </w:p>
    <w:p>
      <w:pPr>
        <w:pStyle w:val="Normal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epartamento de Registro de Atos Oficiais do Gabinete do Prefeito Municipal, em 21 de dezembro de 2011.</w:t>
      </w:r>
    </w:p>
    <w:p>
      <w:pPr>
        <w:pStyle w:val="Normal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Roman;Times New Roman"/>
          <w:b/>
          <w:sz w:val="26"/>
          <w:szCs w:val="2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2240" w:h="15840"/>
      <w:pgMar w:left="2340" w:right="804" w:gutter="0" w:header="975" w:top="2520" w:footer="857" w:bottom="1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  <w:t xml:space="preserve">PA Nº 70.704/2011-21                                                                                                                                                                               </w:t>
    </w:r>
    <w:r>
      <w:rPr>
        <w:b w:val="false"/>
        <w:color w:val="000000"/>
        <w:sz w:val="20"/>
        <w:szCs w:val="20"/>
      </w:rPr>
      <w:t xml:space="preserve">       </w:t>
    </w:r>
    <w:r>
      <w:rPr>
        <w:b w:val="false"/>
        <w:color w:val="000000"/>
        <w:sz w:val="20"/>
        <w:szCs w:val="20"/>
      </w:rPr>
      <w:fldChar w:fldCharType="begin"/>
    </w:r>
    <w:r>
      <w:rPr>
        <w:sz w:val="20"/>
        <w:b w:val="false"/>
        <w:szCs w:val="20"/>
        <w:color w:val="000000"/>
      </w:rPr>
      <w:instrText xml:space="preserve"> PAGE </w:instrText>
    </w:r>
    <w:r>
      <w:rPr>
        <w:sz w:val="20"/>
        <w:b w:val="false"/>
        <w:szCs w:val="20"/>
        <w:color w:val="000000"/>
      </w:rPr>
      <w:fldChar w:fldCharType="separate"/>
    </w:r>
    <w:r>
      <w:rPr>
        <w:sz w:val="20"/>
        <w:b w:val="false"/>
        <w:szCs w:val="20"/>
        <w:color w:val="000000"/>
      </w:rPr>
      <w:t>9</w:t>
    </w:r>
    <w:r>
      <w:rPr>
        <w:sz w:val="20"/>
        <w:b w:val="false"/>
        <w:szCs w:val="20"/>
        <w:color w:val="000000"/>
      </w:rPr>
      <w:fldChar w:fldCharType="end"/>
    </w:r>
  </w:p>
  <w:p>
    <w:pPr>
      <w:pStyle w:val="Foot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;Times New Roman" w:hAnsi="Roman;Times New Roman" w:eastAsia="Times New Roman" w:cs="Roman;Times New Roman"/>
      <w:b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4320"/>
    </w:pPr>
    <w:rPr>
      <w:rFonts w:ascii="Times New Roman" w:hAnsi="Times New Roman" w:cs="Times New Roman"/>
      <w:b w:val="false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Times New Roman" w:hAnsi="Times New Roman" w:cs="Times New Roman"/>
      <w:b w:val="false"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Times New Roman" w:hAnsi="Times New Roman" w:cs="Times New Roman"/>
      <w:b w:val="false"/>
      <w:bCs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8"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bidi="fa-I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0" w:right="0" w:firstLine="708"/>
      <w:jc w:val="both"/>
    </w:pPr>
    <w:rPr>
      <w:rFonts w:ascii="Times New Roman" w:hAnsi="Times New Roman" w:cs="Times New Roman"/>
      <w:b w:val="false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1:00Z</dcterms:created>
  <dc:creator>Associação Comunidade de Mãos</dc:creator>
  <dc:description/>
  <dc:language>en-US</dc:language>
  <cp:lastModifiedBy>sergiofarinhas</cp:lastModifiedBy>
  <cp:lastPrinted>2011-12-21T17:17:00Z</cp:lastPrinted>
  <dcterms:modified xsi:type="dcterms:W3CDTF">2011-12-19T15:17:00Z</dcterms:modified>
  <cp:revision>7</cp:revision>
  <dc:subject/>
  <dc:title>Santos,  10 de agosto de 2000</dc:title>
</cp:coreProperties>
</file>