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CRETO N.º 4.7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DE 28 DE DEZEMBRO DE 2006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OS QUADROS "A" E "C" DO DECRETO N.º 3.685, DE 1.º DE FEVEREIRO DE 2001, ALTERADO PELO DECRETO N.º 3.840, DE 07 DE DEZEMBRO DE 2001, QUE REGULAMENTA A PRÁTICA DESPORTIVA NAS PRAIAS DO MUNICÍPIO DE SANT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 xml:space="preserve">, Prefeito Municipal de Santos, usando das atribuições que lhe são conferidas por le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>
          <w:b/>
          <w:bCs/>
        </w:rPr>
        <w:t>DECRET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060"/>
        <w:rPr/>
      </w:pPr>
      <w:r>
        <w:rPr>
          <w:rFonts w:cs="Times New Roman" w:ascii="Times New Roman" w:hAnsi="Times New Roman"/>
          <w:b/>
          <w:iCs w:val="false"/>
          <w:sz w:val="24"/>
        </w:rPr>
        <w:t>Art. 1.º</w:t>
      </w:r>
      <w:r>
        <w:rPr>
          <w:rFonts w:cs="Times New Roman" w:ascii="Times New Roman" w:hAnsi="Times New Roman"/>
          <w:iCs w:val="false"/>
          <w:sz w:val="24"/>
        </w:rPr>
        <w:t xml:space="preserve"> Ficam alterados os Quadros "A" e "C" integrantes do Decreto n.º 3.685, de 1.º de fevereiro de 2001, alterado pelo Decreto n.º 3.840, de 07 de dezembro de 2001, que passam a vigorar com a seguinte disposição: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DRO A"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EB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620"/>
        <w:gridCol w:w="252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S DA SE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iro a Dezemb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bados, domingos e feri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as 0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rea que distar 150m de cada lado dos canais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ço a Novemb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 os dias, excetuando-se sábados, domingos e feri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as 1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rea que distar 150m de cada lado dos canais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ço a Novemb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 os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ós as 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 toda a extensão da praia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embro a Fever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 os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as 0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rea que distar 150m de cada lado dos canais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embro a Fever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 os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ós as 17h30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 toda a extensão da pra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DRO C"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IBOL, FUTVOLEI E BASQUE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620"/>
        <w:gridCol w:w="252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S DA SE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iro a Dezembro</w:t>
            </w:r>
          </w:p>
          <w:p>
            <w:pPr>
              <w:pStyle w:val="Normal"/>
              <w:jc w:val="center"/>
              <w:rPr/>
            </w:pPr>
            <w:r>
              <w:rPr/>
              <w:t>(entidades autorizad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 os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área reservada para a montagem das quadras conforme legislação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iro a Dezembro</w:t>
            </w:r>
          </w:p>
          <w:p>
            <w:pPr>
              <w:pStyle w:val="Normal"/>
              <w:jc w:val="center"/>
              <w:rPr/>
            </w:pPr>
            <w:r>
              <w:rPr/>
              <w:t>(demais interessad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enas com prévia autorização da SEM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Art. 2.º</w:t>
      </w:r>
      <w:r>
        <w:rPr/>
        <w:t xml:space="preserve"> Este decreto entra em vigor na data da publicação, revogadas as disposições em contrário, em especial o Decreto n.º 4.715, de 14 de dezembro de 2006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28 de dezembro de 2006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JOÃO PAULO TAVARES PAPA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Prefeito Municipal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30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o no livro competente.</w:t>
      </w:r>
    </w:p>
    <w:p>
      <w:pPr>
        <w:pStyle w:val="TextBody"/>
        <w:ind w:firstLine="3060"/>
        <w:rPr/>
      </w:pPr>
      <w:r>
        <w:rPr>
          <w:rFonts w:cs="Times New Roman" w:ascii="Times New Roman" w:hAnsi="Times New Roman"/>
          <w:sz w:val="24"/>
        </w:rPr>
        <w:t>Departamento de Registro de Atos Oficiais da Secretaria Municipal de Assuntos Jurídicos, em 28 de dezembro de 2006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CLAUDIA REGINA MEHLER DE BARROS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Chefe do Departamento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36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04.504/2006-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39:00Z</dcterms:created>
  <dc:creator>PMS</dc:creator>
  <dc:description/>
  <dc:language>en-US</dc:language>
  <cp:lastModifiedBy>PANDA2A</cp:lastModifiedBy>
  <cp:lastPrinted>2006-12-12T19:54:00Z</cp:lastPrinted>
  <dcterms:modified xsi:type="dcterms:W3CDTF">2007-03-30T17:39:00Z</dcterms:modified>
  <cp:revision>2</cp:revision>
  <dc:subject/>
  <dc:title>MINUTA DE DECRETO</dc:title>
</cp:coreProperties>
</file>