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2.8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DEZEMBRO DE 2011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left="228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left="228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left="379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none"/>
        </w:rPr>
        <w:t xml:space="preserve">ALTERA A LEI Nº 2.741, DE 23 DE DEZEMBRO DE 2010, QUE 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AUTORIZA O PODER EXECUTIVO A CONCEDER SUBVENÇÃO MENSAL ÀS ENTIDADES DO TERCEIRO SETOR QUE PRESTAM ATENDIMENTO ESPECIALIZADO A PESSOAS COM DEFICIÊNCIA OU TRANSTORNOS GLOBAIS DO DESENVOLVIMENTO NA ÁREA DA EDUCAÇÃO, E DÁ OUTRAS PROVIDÊNCIAS</w:t>
      </w:r>
      <w:r>
        <w:rPr>
          <w:rFonts w:cs="Times New Roman" w:ascii="Times New Roman" w:hAnsi="Times New Roman"/>
          <w:i/>
          <w:sz w:val="26"/>
          <w:szCs w:val="26"/>
          <w:u w:val="none"/>
        </w:rPr>
        <w:t>.</w:t>
      </w:r>
    </w:p>
    <w:p>
      <w:pPr>
        <w:pStyle w:val="Normal"/>
        <w:spacing w:lineRule="atLeast" w:line="200"/>
        <w:ind w:left="5040" w:righ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2 de dezembro de 2011 e eu sanciono e promulgo a seguinte:</w:t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  <w:t xml:space="preserve">LEI Nº 2.806  </w:t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m alterados os valores-base constantes da tabela integrante do artigo 1º da Lei 2.741, de 23 de dezembro de 2010, passando a vigorar os seguintes valores base/hora mensais: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760"/>
        <w:gridCol w:w="2700"/>
      </w:tblGrid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ALOR BASE/HOR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$ 5,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TENDIMENTO</w:t>
            </w:r>
          </w:p>
          <w:p>
            <w:pPr>
              <w:pStyle w:val="Normal"/>
              <w:spacing w:lineRule="atLeast" w:line="200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ind w:left="0" w:right="0" w:firstLine="1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OTAL R$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hora/di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hor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ind w:left="0" w:right="0" w:firstLine="1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7,25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horas/di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 hor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ind w:left="0" w:right="0" w:firstLine="1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4,50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horas/di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 hor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ind w:left="0" w:right="0" w:firstLine="1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1,75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horas/di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hor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ind w:left="0" w:right="0" w:firstLine="1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9,00</w:t>
            </w:r>
          </w:p>
        </w:tc>
      </w:tr>
    </w:tbl>
    <w:p>
      <w:pPr>
        <w:pStyle w:val="Normal"/>
        <w:spacing w:lineRule="atLeast" w:line="200"/>
        <w:ind w:left="0" w:right="0" w:firstLine="2273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2273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O artigo 2.º da Lei 2.741, de 23 de dezembro de 2010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Art. 2.º</w:t>
      </w:r>
      <w:r>
        <w:rPr>
          <w:rFonts w:cs="Times New Roman" w:ascii="Times New Roman" w:hAnsi="Times New Roman"/>
          <w:sz w:val="26"/>
          <w:szCs w:val="26"/>
        </w:rPr>
        <w:t xml:space="preserve"> Fica estabelecido, para o cálculo da subvenção, o número de horas diárias de atendimento educacional especializado realizado com o aluno, limitado ao máximo de 100 horas/mês por aluno, mediante os seguintes critérios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valor base, para fins de cálculo da hora/aula: R$ 5,89 (cinco reais e  oitenta e nove centavos);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eríodo de 1 hora/dia, totalizando 25 horas/mês: R$ 147,25 (cento e quarenta e sete reais e vinte e cinco centavos);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 período de 2 horas/dia, totalizando 50 horas/mês: R$ 294,50 (duzentos e noventa e quatro reais e cinquenta centavos)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 xml:space="preserve">–  período de 3 horas/dia, totalizando 75 horas/mês: R$ 441,75 (quatrocentos e quarenta e um reais e setenta e cinco centavos)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período de 4 horas/dia, totalizando 100 horas/mês: R$ 589,00 (quinhentos e oitenta e nove reais)."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O inciso II do artigo 4º da Lei 2.741, de 23 de dezembro de 2010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"Art. 4.º ...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     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30% (trinta por cento) do valor, no máximo, na formação continuada dos profissionais contratados da área da educação, na aquisição de materiais didático-pedagógicos, na aquisição de materiais de consumo elencados no Anexo II desta lei, bem como no custeio de despesas de água, energia elétrica e gás;" (NR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rtigo 5.º da Lei 2.741, de 23 de dezembro de 2010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Art. 5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o Poder Executivo autorizado a conceder subvenção para as entidades do Terceiro Setor sediadas no Município de Santos, que prestam atendimento </w:t>
      </w:r>
      <w:r>
        <w:rPr>
          <w:rFonts w:cs="Times New Roman" w:ascii="Times New Roman" w:hAnsi="Times New Roman"/>
          <w:sz w:val="26"/>
          <w:szCs w:val="26"/>
        </w:rPr>
        <w:t>especializado a pessoas com deficiência ou transtornos globais do desenvolvimento</w:t>
      </w:r>
      <w:r>
        <w:rPr>
          <w:rFonts w:cs="Times New Roman" w:ascii="Times New Roman" w:hAnsi="Times New Roman"/>
          <w:color w:val="000000"/>
          <w:sz w:val="26"/>
          <w:szCs w:val="26"/>
        </w:rPr>
        <w:t>, para o transporte, com valor base de R$ 4.549,39 (quatro mil, quinhentos e quarenta e nove reais e trinta e nove centavos) mensais, por veículo."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5.º</w:t>
      </w:r>
      <w:r>
        <w:rPr>
          <w:rFonts w:cs="Times New Roman" w:ascii="Times New Roman" w:hAnsi="Times New Roman"/>
          <w:sz w:val="26"/>
          <w:szCs w:val="26"/>
        </w:rPr>
        <w:t xml:space="preserve"> Ficam alterados os valores-base constantes da tabela integrante da cláusula quarta da minuta do convênio, que constitui o Anexo I da Lei n.º 2.741, de 23 de dezembro de 2010, passando a vigorar os seguintes valores base/hora mensais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2614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ALOR BASE/HOR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$5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TENDIMENTO</w:t>
            </w:r>
          </w:p>
          <w:p>
            <w:pPr>
              <w:pStyle w:val="Normal"/>
              <w:spacing w:lineRule="atLeast" w:line="200"/>
              <w:ind w:left="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Ê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OTAL R$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hora/d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hora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7,25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horas/d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 hora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4,5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horas/d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 hora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1,75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horas/d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hora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9,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tLeast" w:line="200"/>
        <w:ind w:left="0" w:right="0" w:firstLine="229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rt. 6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O parágrafo primeiro da cláusula quarta da minuta do convênio, que constitui o Anexo I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"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:</w:t>
      </w:r>
      <w:r>
        <w:rPr>
          <w:rFonts w:cs="Times New Roman" w:ascii="Times New Roman" w:hAnsi="Times New Roman"/>
          <w:sz w:val="26"/>
          <w:szCs w:val="26"/>
        </w:rPr>
        <w:t xml:space="preserve"> Para garantir a devida assistência e o adequado desenvolvimento pedagógico, o atendimento deverá ser realizado por profissionais especializados da área da educação, obedecendo a comprovação legal da respectiva formação profissional, ficando estabelecida a seguinte proporcionalidade para o cálculo dos valores base/hora de cada tipo de atendimento, limitada ao máximo de 100 horas/mês por alun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valor base para fins de cálculo hora/aula: R$ 5,89 (cinco reais e oitenta e nove centavos);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eríodo de 1 hora/ dia, totalizando 25 horas/mês: R$ 147,25 (cento e  quarenta e sete reais e vinte e cinco centavos)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eríodo de 2 horas/dia, totalizando 50 horas/mês: R$ 294,50 (duzentos e noventa e quatro reais e  cinquenta centavos); 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 xml:space="preserve">– período de 3 horas/dia, totalizando 75 horas/mês: R$ 441,75 (quatrocentos e quarenta e um reais e setenta e cinco centavos)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- período de 4 horas/dia, totalizando 100 horas/mês: R$ 589,00 (quinhentos e oitenta e nove reais)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cláusula quinta da minuta do convênio, que constitui o Anexo I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"CLÁUSULA QUINTA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onsiderada a necessidade de locomoção de algumas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pessoas com deficiência ou transtornos globais do desenvolvimento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omo complementação da parceria neste atendimento, o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estinará à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importância de R$ 4.549,39 (quatro mil, quinhentos e quarenta e nove reais e trinta e nove centavos), exclusivamente para a locação de (NÚMERO) (POR EXTENSO) veículos visando o transporte adequado aos alunos atendidos que dele necessitem."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despesas decorrentes da execução desta lei correrão por conta da dotação n.º 14.10.00.3.3.50.43.00.12.367.0020.2258.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left="0" w:right="0" w:firstLine="229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225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315" w:leader="none"/>
        </w:tabs>
        <w:autoSpaceDE w:val="false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1134" w:leader="none"/>
          <w:tab w:val="left" w:pos="3315" w:leader="none"/>
        </w:tabs>
        <w:autoSpaceDE w:val="false"/>
        <w:spacing w:lineRule="atLeast" w:line="200" w:before="0" w:after="0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0 de dez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261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325" w:right="810" w:gutter="0" w:header="708" w:top="2508" w:footer="1215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01.488/2010-64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3119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0:00Z</dcterms:created>
  <dc:creator>PANDA2A</dc:creator>
  <dc:description/>
  <dc:language>en-US</dc:language>
  <cp:lastModifiedBy>pm194530</cp:lastModifiedBy>
  <cp:lastPrinted>2011-12-19T14:46:00Z</cp:lastPrinted>
  <dcterms:modified xsi:type="dcterms:W3CDTF">2010-12-09T19:01:00Z</dcterms:modified>
  <cp:revision>3</cp:revision>
  <dc:subject/>
  <dc:title>M I N U T A</dc:title>
</cp:coreProperties>
</file>