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Nº 2.805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20 DE DEZEMBRO DE 2011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3969"/>
          <w:tab w:val="left" w:pos="4050" w:leader="none"/>
        </w:tabs>
        <w:ind w:left="4275" w:right="0" w:hanging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ALTERA A LEI N.º 2.742, DE 23 DE DEZEMBRO DE 2010, QUE AUTORIZA O PODER EXECUTIVO A CONCEDER SUBVENÇÃO MENSAL ÀS ENTIDADES DO TERCEIRO SETOR QUE PRESTAM ATENDIMENTO NA ÁREA DE EDUCAÇÃO, NAS MODALIDADES DE CRECHE, PRÉ-ESCOLA E EDUCAÇÃO INTEGRADA, E DÁ OUTRAS PROVIDÊNCIAS.</w:t>
      </w:r>
    </w:p>
    <w:p>
      <w:pPr>
        <w:pStyle w:val="Recuodecorpodetexto31"/>
        <w:rPr>
          <w:rFonts w:ascii="Times New Roman" w:hAnsi="Times New Roman" w:cs="Times New Roman"/>
          <w:bCs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i w:val="false"/>
          <w:sz w:val="26"/>
          <w:szCs w:val="26"/>
          <w:u w:val="none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bCs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i w:val="false"/>
          <w:sz w:val="26"/>
          <w:szCs w:val="26"/>
          <w:u w:val="none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2 de dezembro de 2011 e eu sanciono e promulgo a seguinte:</w:t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none"/>
        </w:rPr>
        <w:t xml:space="preserve">LEI Nº 2.805  </w:t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none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m alterados os valores-base constantes da tabela integrante do artigo 1.º da Lei n.º 2.742, de 23 de dezembro de 2010, passando a vigorar os seguintes valores mensai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15"/>
        <w:gridCol w:w="2745"/>
        <w:gridCol w:w="2699"/>
      </w:tblGrid>
      <w:tr>
        <w:trPr>
          <w:trHeight w:val="5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ALIDAD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DIÇÃO DE ATENDIMEN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2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ALOR-BASE MENSAL POR </w:t>
            </w:r>
          </w:p>
          <w:p>
            <w:pPr>
              <w:pStyle w:val="Normal"/>
              <w:snapToGrid w:val="false"/>
              <w:ind w:left="-55" w:right="-2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UNO EM REAIS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ch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Integral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a 3 anos e 11 meses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26</w:t>
            </w:r>
          </w:p>
        </w:tc>
      </w:tr>
      <w:tr>
        <w:trPr>
          <w:trHeight w:val="55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 Escol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Parcial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 meses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8</w:t>
            </w:r>
          </w:p>
        </w:tc>
      </w:tr>
      <w:tr>
        <w:trPr>
          <w:trHeight w:val="6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cação Integrada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Parcial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meses</w:t>
            </w:r>
          </w:p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a 14 anos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4</w:t>
            </w:r>
          </w:p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,46 </w:t>
            </w:r>
          </w:p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b w:val="false"/>
          <w:bCs w:val="false"/>
          <w:sz w:val="26"/>
          <w:szCs w:val="26"/>
        </w:rPr>
        <w:t>As alíneas  "b" e "c" do Inciso II do artigo 3.º da Lei n.º 2.742, de 23 de dezembro de 2010, passam a vigorar com a seguinte redação:</w:t>
      </w:r>
    </w:p>
    <w:p>
      <w:pPr>
        <w:pStyle w:val="Normal"/>
        <w:ind w:left="0" w:right="0" w:firstLine="3402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"Art. 3.º ...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II-...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15% (quinze por cento) do valor, no máximo, na  aquisição de materiais didático-pedagógicos, materiais de consumo elencados no Anexo III desta lei, despesas com água, energia elétrica e gás, bem como na formação continuada dos profissionais contratados da área da educação;</w:t>
      </w:r>
    </w:p>
    <w:p>
      <w:pPr>
        <w:pStyle w:val="Normal"/>
        <w:ind w:left="0" w:right="0" w:firstLine="340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</w:rPr>
        <w:t>c)</w:t>
      </w:r>
      <w:r>
        <w:rPr>
          <w:b w:val="false"/>
          <w:bCs w:val="false"/>
          <w:sz w:val="26"/>
          <w:szCs w:val="26"/>
        </w:rPr>
        <w:t xml:space="preserve"> 25% (vinte e cinco por cento) do valor, no máximo, será destinado, única e exclusivamente, à complementação de gastos com a merenda para os educandos, por meio de dotação orçamentária específica, sendo que a prestação de contas afeta a essa verba deverá ser elaborada de forma distinta das demais despesas autorizadas." (NR)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ind w:left="0" w:right="0" w:firstLine="340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3.º</w:t>
      </w:r>
      <w:r>
        <w:rPr>
          <w:b w:val="false"/>
          <w:bCs w:val="false"/>
          <w:sz w:val="26"/>
          <w:szCs w:val="26"/>
        </w:rPr>
        <w:t xml:space="preserve"> Ficam alterados os valores-base constantes da tabela integrante da cláusula quarta da minuta do convênio que constitui o Anexo I  da Lei n.º 2.742, de 23 de dezembro de 2010, passando a vigorar os seguintes valores mensais: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ind w:left="0" w:right="0"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75"/>
        <w:gridCol w:w="2460"/>
        <w:gridCol w:w="2450"/>
      </w:tblGrid>
      <w:tr>
        <w:trPr>
          <w:trHeight w:val="5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ALIDADE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DIÇÃO DE ATENDIMENT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OR-BASE MENSAL POR ALUNO EM REAIS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ch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Integral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a 3 anos e 11 mese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26</w:t>
            </w:r>
          </w:p>
        </w:tc>
      </w:tr>
      <w:tr>
        <w:trPr>
          <w:trHeight w:val="55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 Escol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Parcial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 mese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8</w:t>
            </w:r>
          </w:p>
        </w:tc>
      </w:tr>
      <w:tr>
        <w:trPr>
          <w:trHeight w:val="69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cação Integrada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Parcial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meses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a 14 anos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a 14 ano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2,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1,46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4.º </w:t>
      </w:r>
      <w:r>
        <w:rPr>
          <w:sz w:val="26"/>
          <w:szCs w:val="26"/>
        </w:rPr>
        <w:t>As despesas decorrentes desta lei correrão pelas dotações orçamentárias n.</w:t>
      </w:r>
      <w:r>
        <w:rPr>
          <w:sz w:val="26"/>
          <w:szCs w:val="26"/>
          <w:vertAlign w:val="superscript"/>
        </w:rPr>
        <w:t>os</w:t>
      </w:r>
      <w:r>
        <w:rPr>
          <w:sz w:val="26"/>
          <w:szCs w:val="26"/>
        </w:rPr>
        <w:t xml:space="preserve"> 14.10.00.3.3.50.43.00.12.361.0020.2255 e 14.10.00.3.3.50.43.00.12.365.0020.2257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5.º </w:t>
      </w:r>
      <w:r>
        <w:rPr>
          <w:bCs/>
          <w:sz w:val="26"/>
          <w:szCs w:val="26"/>
        </w:rPr>
        <w:t xml:space="preserve">Esta lei entra em vigor na data da publicação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315" w:leader="none"/>
        </w:tabs>
        <w:autoSpaceDE w:val="false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1134" w:leader="none"/>
          <w:tab w:val="left" w:pos="3315" w:leader="none"/>
        </w:tabs>
        <w:autoSpaceDE w:val="false"/>
        <w:spacing w:lineRule="atLeast" w:line="200" w:before="0" w:after="0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0 de dezem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0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                                         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>Chefe do Departamento</w:t>
      </w:r>
    </w:p>
    <w:p>
      <w:pPr>
        <w:pStyle w:val="Normal"/>
        <w:ind w:left="0" w:right="0" w:firstLine="3261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2220" w:right="960" w:gutter="0" w:header="708" w:top="2223" w:footer="726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PA Nº 101.487/2010-00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3969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ind w:left="0" w:right="0" w:firstLine="2835"/>
      <w:jc w:val="both"/>
    </w:pPr>
    <w:rPr>
      <w:rFonts w:eastAsia="Times New Roman"/>
      <w:sz w:val="32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7:00Z</dcterms:created>
  <dc:creator>PANDA2A</dc:creator>
  <dc:description/>
  <dc:language>en-US</dc:language>
  <cp:lastModifiedBy>pm194530</cp:lastModifiedBy>
  <cp:lastPrinted>2010-12-23T14:59:00Z</cp:lastPrinted>
  <dcterms:modified xsi:type="dcterms:W3CDTF">2010-12-23T17:48:00Z</dcterms:modified>
  <cp:revision>2</cp:revision>
  <dc:subject/>
  <dc:title>M I N U T A</dc:title>
</cp:coreProperties>
</file>