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8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DEZEMBRO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03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UTORIZA O PODER EXECUTIVO A SUBSCREVER AÇÕES E AUMENTAR O CAPITAL SOCIAL DA PRODESAN – PROGRESSO E DESENVOLVIMENTO DE SANTOS S/A POR MEIO DE APORTE NO VALOR QUE ESPECIFICA, E DÁ OUTRAS PROVIDÊNCIAS.</w:t>
      </w:r>
    </w:p>
    <w:p>
      <w:pPr>
        <w:pStyle w:val="Normal"/>
        <w:ind w:left="4554" w:right="0" w:hanging="72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dezembro de 2011 e eu sanciono e promulgo a seguinte: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LEI Nº 2.802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o Poder Executivo autorizado a subscrever ações e aumentar o capital social da Prodesan – Progresso e Desenvolvimento de Santos S/A, por meio de aporte no valor de R$ 15.000.000,00 (quinze milhões de reais).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s despesas decorrentes da execução desta lei correrão pela dotação orçamentária nº 10.10.00.4.5.90.65.00.28.846.0000.0011, suplementada, se necessário.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6 de dezembro de 2011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3510" w:leader="none"/>
        </w:tabs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3510" w:leader="none"/>
        </w:tabs>
        <w:spacing w:lineRule="atLeast" w:line="200" w:before="0" w:after="0"/>
        <w:ind w:left="0" w:right="0" w:firstLine="28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6 de dezembro de 2011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left" w:pos="709" w:leader="none"/>
        </w:tabs>
        <w:spacing w:lineRule="atLeast" w:line="200" w:before="0" w:after="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color w:val="000000"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2070" w:right="810" w:gutter="0" w:header="0" w:top="1995" w:footer="638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A Nº 102.363/2011-13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40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016" w:leader="none"/>
      </w:tabs>
      <w:spacing w:lineRule="exact" w:line="24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0"/>
      <w:jc w:val="both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016" w:leader="none"/>
      </w:tabs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spacing w:lineRule="exact" w:line="240"/>
      <w:ind w:left="567" w:right="0" w:hanging="567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016" w:leader="none"/>
      </w:tabs>
      <w:spacing w:lineRule="exact" w:line="240"/>
      <w:jc w:val="both"/>
      <w:outlineLvl w:val="8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6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284" w:right="0" w:firstLine="76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820" w:right="0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Arial Unicode MS"/>
      <w:sz w:val="16"/>
      <w:szCs w:val="16"/>
    </w:rPr>
  </w:style>
  <w:style w:type="paragraph" w:styleId="Recuodecorpodetexto3">
    <w:name w:val="Recuo de corpo de texto 3"/>
    <w:basedOn w:val="Normal"/>
    <w:qFormat/>
    <w:pPr>
      <w:ind w:left="0" w:right="0" w:firstLine="396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spacing w:lineRule="exact" w:line="240"/>
      <w:ind w:left="720" w:right="0" w:hanging="0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8789" w:leader="none"/>
      </w:tabs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szCs w:val="24"/>
      <w:lang w:val="pt-PT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right"/>
    </w:pPr>
    <w:rPr>
      <w:rFonts w:eastAsia="Tahoma" w:cs="Lucida Sans Unicode"/>
      <w:color w:val="000000"/>
      <w:sz w:val="28"/>
      <w:szCs w:val="24"/>
      <w:lang w:val="pt-PT"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 w:cs="Lucida Sans Unicode"/>
      <w:b/>
      <w:color w:val="000000"/>
      <w:sz w:val="24"/>
      <w:szCs w:val="24"/>
      <w:lang w:val="pt-PT" w:bidi="en-US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4111" w:right="0" w:hanging="0"/>
      <w:jc w:val="both"/>
    </w:pPr>
    <w:rPr>
      <w:rFonts w:eastAsia="Tahoma" w:cs="Lucida Sans Unicode"/>
      <w:b/>
      <w:i/>
      <w:color w:val="000000"/>
      <w:sz w:val="26"/>
      <w:szCs w:val="24"/>
      <w:u w:val="single"/>
      <w:lang w:val="pt-PT" w:bidi="en-US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8:00Z</dcterms:created>
  <dc:creator>Cida</dc:creator>
  <dc:description/>
  <dc:language>en-US</dc:language>
  <cp:lastModifiedBy>pm257238</cp:lastModifiedBy>
  <cp:lastPrinted>2011-12-01T15:47:00Z</cp:lastPrinted>
  <dcterms:modified xsi:type="dcterms:W3CDTF">2011-05-12T15:41:00Z</dcterms:modified>
  <cp:revision>10</cp:revision>
  <dc:subject/>
  <dc:title>MINUTA DE PROJETO DE LEI</dc:title>
</cp:coreProperties>
</file>