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8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DEZEMB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WWTtul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left="3615" w:righ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u w:val="none"/>
          <w:shd w:fill="FFFFFF" w:val="clear"/>
        </w:rPr>
        <w:t>AUTORIZA O PODER EXECUTIVO A CELEBRAR CONVÊNIO COM A FUNDAÇÃO CENTRO DE EXCELÊNCIA PORTUÁRIA DE SANTOS – CENEP/SANTOS, VISANDO À OPERACIONALIZAÇÃO ADMINISTRATIVA E FUNCIONAL DA FUNDAÇÃO, COM A CONCESSÃO DE SUBVENÇÃO MENSAL DE 20.000,00 (VINTE MIL REAIS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non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1 de dezembr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LEI Nº 2.80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1.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Fica o Poder Executivo autorizado a firmar convênio com a Fundação Centro de Excelência Portuária de Santos – CENEP/SANTOS, objetivando apoio à operacionalização administrativa e funcional da Fund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A Prefeitura destinará à entidade, mensalmente, subvenção no valor de R$ 20.000,00 (vinte mil reais), em consonância com as condições e critérios constantes da minuta do convênio, cujo texto faz parte integrante desta lei como Anexo Únic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rreção do valor estabelecido no “caput” poderá ser efetuada, quando necessária, por decreto do Poder Executivo, em comum acordo com a entidade conveniad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3.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2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6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6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ÚNIC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9"/>
          <w:tab w:val="left" w:pos="2719" w:leader="none"/>
        </w:tabs>
        <w:ind w:left="312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6"/>
          <w:szCs w:val="26"/>
          <w:u w:val="none"/>
          <w:shd w:fill="FFFFFF" w:val="clear"/>
        </w:rPr>
        <w:t xml:space="preserve">TERMO DE CONVÊNIO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shd w:fill="FFFFFF" w:val="clear"/>
        </w:rPr>
        <w:t>QUE ENTRE SI CELEBRAM A PREFEITURA MUNICIPAL DE SANTOS E A FUNDAÇÃO CENTRO DE EXCELÊNCIA PORTUÁRIA DE SANTOS – CENEP/SANTOS, VISANDO À OPERACIONALIZAÇÃO ADMINISTRATIVA E FUNCIONAL DA FUNDAÇÃO, COM A CONCESSÃO DE SUBVENÇÃO MENSAL DE 20.000,00 (VINTE MIL REAIS)</w:t>
      </w:r>
    </w:p>
    <w:p>
      <w:pPr>
        <w:pStyle w:val="Normal"/>
        <w:ind w:left="4320" w:right="0" w:hanging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shd w:fill="FFFFFF" w:val="clear"/>
        </w:rPr>
      </w:r>
    </w:p>
    <w:p>
      <w:pPr>
        <w:pStyle w:val="Normal"/>
        <w:ind w:left="4320" w:right="0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PREFEITURA MUNICIPAL DE SANTO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com sede em Santos, no Estado de São Paulo, situada na Praça Visconde de Mauá, inscrita no CNPJ/MF sob n.º 58.200.015/0001-83 e representada neste ato por se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Prefeito Municipal, Engº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  <w:shd w:fill="FFFFFF" w:val="clear"/>
        </w:rPr>
        <w:t>JOÃO PAULO TAVARES PAP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portador da Cédula de Identidade RG. nº. (NÚMERO) e inscrito no CPF/MF sob nº. (NÚMERO), doravante denomina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ENT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e do outro lado 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FUNDAÇÃO CENTRO DE EXCELÊNCIA PORTUÁRIA DE SANTOS – CENEP/SANTO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entidade instituída com autorização da Lei Complementar nº 609, de 12 de dezembro de 2007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om Estatuto Social aprovado pelo Decreto nº 5261, d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4 de janeiro de 200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com sede na Av. Mário Covas Júnior s/n.º, bairro do Estuário, município de Santos-SP, Cep. 11020-300, inscrita no CNPJ/MF sob n.º 10.918.306/0001-85, neste ato representada por se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Presidente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  <w:shd w:fill="FFFFFF" w:val="clear"/>
        </w:rPr>
        <w:t>(NOME)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rtador da Cédula de Identidade RG n.º (NÚMERO) e inscrito no CPF/MF sob nº (NÚMERO),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 por sua Diretora Administrativa, (NOME)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portadora da Cédula de identidade RG nº. (NÚMERO) e inscrita no CPF/MF sob nº. (NÚMERO), doravante denomina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IAD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resolvem celebrar o presente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CONVÊNIO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ediante as cláusulas e condições seguintes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O OBJE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nstitui objeto do presente </w:t>
      </w:r>
      <w:r>
        <w:rPr>
          <w:rFonts w:cs="Times New Roman" w:ascii="Times New Roman" w:hAnsi="Times New Roman"/>
          <w:b/>
          <w:sz w:val="26"/>
          <w:szCs w:val="26"/>
        </w:rPr>
        <w:t>CONVÊNIO</w:t>
      </w:r>
      <w:r>
        <w:rPr>
          <w:rFonts w:cs="Times New Roman" w:ascii="Times New Roman" w:hAnsi="Times New Roman"/>
          <w:sz w:val="26"/>
          <w:szCs w:val="26"/>
        </w:rPr>
        <w:t xml:space="preserve"> o apoio à operacionalização administrativa e funcional da Fundação CENEP/SANTOS, mediante o repasse mensal de R$ 20.000,00 (vinte mil reais), de acordo com o Plano de Trabalho (anexo I) aprovado pel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 xml:space="preserve"> e com as especificações descritas neste instrumento.</w:t>
      </w:r>
    </w:p>
    <w:p>
      <w:pPr>
        <w:pStyle w:val="Heading6"/>
        <w:tabs>
          <w:tab w:val="left" w:pos="708" w:leader="none"/>
          <w:tab w:val="left" w:pos="201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LÁUSULA SEGUNDA – DA VIGÊNCI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 vigência do presente instrumento será de 24 (vinte e quatro) meses, contados a partir da data da sua assinatura, podendo ser prorrogado por igual período,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mediante a lavratura de termo de aditame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A vigência do presente instrumento somente poderá ser prorrogada, mediante prévia manifestação dos representantes legais das partes, com antecedência de 60 (sessenta) dias de seu término, ocasião em que 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IAD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everá apresentar toda a documentação necessária para prorrogação do mesm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ão havendo interesse na prorrogação, deverá a parte desinteressada promover a comunicação por escrito, com antecedência de 60 (sessenta) dias do término do presente Convênio, por meio de ofício numerado e assinado pelo respectivo representante leg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O presente Convênio não será prorrogado na hipótese de existência de pendências referentes à prestação de contas, de responsabilidade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IAD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o caso de den</w:t>
      </w:r>
      <w:r>
        <w:rPr>
          <w:rFonts w:cs="Times New Roman" w:ascii="Times New Roman" w:hAnsi="Times New Roman"/>
          <w:sz w:val="26"/>
          <w:szCs w:val="26"/>
        </w:rPr>
        <w:t xml:space="preserve">úncia, responderá cada partícipe pelas obrigações até a data do rompimento, devendo 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 apresentar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 xml:space="preserve">, no prazo de até 30 (trinta) dias do evento, a competente prestação de contas, sob pena de imediata adoção de medidas judiciais, providenciadas pela autoridade competente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O VALOR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IADA </w:t>
      </w:r>
      <w:r>
        <w:rPr>
          <w:rFonts w:cs="Times New Roman" w:ascii="Times New Roman" w:hAnsi="Times New Roman"/>
          <w:sz w:val="26"/>
          <w:szCs w:val="26"/>
        </w:rPr>
        <w:t xml:space="preserve">receberá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para atendimento do objeto descri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 cláusula primeira, o valor mensal de R$ 20.000,00 (vinte mil reais), não cabendo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 xml:space="preserve"> nenhum encargo adic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O valor total do presente Convênio é de R$ 480.000,00 (quatrocentos e oitenta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– DAS CONDIÇÕES DE PAGAMENTO E PRESTAÇÃO DE CONTA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cursos de que trata a cláusula terceira serão transferidos à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 a título de subvenção, como suplementação financeira, na forma de repasses mensais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Os repasses serão suspensos, nos casos previstos no artigo 116, parágrafo 3º, incisos I, II e III da Lei Federal nº. 8.666/93, bem como no caso de práticas atentatórias aos princípios e diretrizes do ESTATUTO DA FUNDAÇÃO CENEP-SANTOS, hipóteses em que ficarão retidos até o saneamento das impropriedades havida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Não sendo saneadas as impropriedades verificadas no prazo de 30 (trinta) dias da notificação para fazê-lo, o Convênio poderá ser rescindido de pleno direito pel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ENT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Os repasses financeiros serão efetuados em moeda corrente, por meio de crédito bancário no BANCO ......., em agência nº (XXX) conta corrente nº (XXX), específica para atender o presente Convênio.</w:t>
      </w:r>
    </w:p>
    <w:p>
      <w:pPr>
        <w:pStyle w:val="Normal"/>
        <w:tabs>
          <w:tab w:val="clear" w:pos="709"/>
          <w:tab w:val="left" w:pos="1440" w:leader="none"/>
        </w:tabs>
        <w:ind w:left="1843" w:right="0" w:hanging="18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, ao receber os recursos de que trata esta Cláusula, deverá, no período correspondente ao intervalo das parcelas e a sua efetiva utilização, aplicar os recursos em Caderneta de Poupança, de instituição financeira oficial do Estado de São Paulo, se a previsão de seu uso for igual ou superior a 01 (um) mês. </w:t>
      </w:r>
    </w:p>
    <w:p>
      <w:pPr>
        <w:pStyle w:val="Normal"/>
        <w:ind w:left="72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IN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O descumprimento ao disposto n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ágrafo Quarto obrigará a reposição ou restituição do numerário equivalente aos rendimentos da aplicação financeira do período, devidamente atualizado até a data do referido depósito, por parte d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IADA, </w:t>
      </w:r>
      <w:r>
        <w:rPr>
          <w:rFonts w:cs="Times New Roman" w:ascii="Times New Roman" w:hAnsi="Times New Roman"/>
          <w:sz w:val="26"/>
          <w:szCs w:val="26"/>
        </w:rPr>
        <w:t>e novo repasse apenas acontecerá depois de saneada a pendência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X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Os rendimentos obtidos na aplicação financeira deverão ser computados obrigatoriamente a crédito do presente Convênio, aplicando-os exclusivamente no objeto conveniado.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ÉTIM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Na hipótese de saldo bancário superior ao valor de uma parcela mensal, à exceção dos recursos destinados a provisões ou empenhados, o gestor d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ENTE </w:t>
      </w:r>
      <w:r>
        <w:rPr>
          <w:rFonts w:cs="Times New Roman" w:ascii="Times New Roman" w:hAnsi="Times New Roman"/>
          <w:sz w:val="26"/>
          <w:szCs w:val="26"/>
        </w:rPr>
        <w:t>poderá indicar o bloqueio de novos repasses dos recursos.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OITAV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IADA </w:t>
      </w:r>
      <w:r>
        <w:rPr>
          <w:rFonts w:cs="Times New Roman" w:ascii="Times New Roman" w:hAnsi="Times New Roman"/>
          <w:sz w:val="26"/>
          <w:szCs w:val="26"/>
        </w:rPr>
        <w:t>deverá enviar ao gestor do presente Convênio, até o dia 05 (cinco) do mês posterior ao fechamento de cada semestre, o extrato bancário correspondente aos repasses efetuados, contendo o movimento diário da conta, juntamente com a documentação referente à aplicação financeira, a ser fornecida pela instituição financeira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NON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IADA </w:t>
      </w:r>
      <w:r>
        <w:rPr>
          <w:rFonts w:cs="Times New Roman" w:ascii="Times New Roman" w:hAnsi="Times New Roman"/>
          <w:sz w:val="26"/>
          <w:szCs w:val="26"/>
        </w:rPr>
        <w:t xml:space="preserve">deverá enviar a prestação de contas até o dia 05 (cinco) após o fechamento de cada semestre, utilizando obrigatoriamente os modelos de impresso contidos n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NEXO II – COMPROVAÇÃO DA APLICAÇÃO DOS RECURS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DÉCIM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parcial, em conformidade com as Instruções do Tribunal de Contas do Estado de São Paulo, deverá ocorrer até 31 de março do exercício subsequente, mediante o envi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IADA </w:t>
      </w:r>
      <w:r>
        <w:rPr>
          <w:rFonts w:cs="Times New Roman" w:ascii="Times New Roman" w:hAnsi="Times New Roman"/>
          <w:sz w:val="26"/>
          <w:szCs w:val="26"/>
        </w:rPr>
        <w:t xml:space="preserve">dos seguintes documentos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Cópia das Notas de Empenho emitidas no exercíci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Cópia das Guias da Receita da Contabilização dos valores recebido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Relação Anual das Despesas efetuada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 - Cópia do extrato bancário enviado mensalmente.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DÉCIMO PRIMEIRO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A prestação de contas final, em conformidade com as Instruções do Tribunal de Contas do Estado de São Paulo, deverá ocorrer até 30 (trinta) dias após o término da vigência do presente instrumento ou de sua eventual prorrogação, mediante o envio, pel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CONVENIADA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os documentos mencionados no parágrafo anterior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right" w:pos="6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DÉCIM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, quando da prestação de contas final, deverá recolher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 xml:space="preserve"> os eventuais saldos dos recursos repassados e não aplicados dentro do período aprazado, inclusive os provenientes da aplicação financeira realizada, salvo se receber expressa autorização da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ENTE, </w:t>
      </w:r>
      <w:r>
        <w:rPr>
          <w:rFonts w:cs="Times New Roman" w:ascii="Times New Roman" w:hAnsi="Times New Roman"/>
          <w:sz w:val="26"/>
          <w:szCs w:val="26"/>
        </w:rPr>
        <w:t>por escrito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utilização extemporânea desses recursos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PARÁGRAFO DÉCIMO TERCEIRO:</w:t>
      </w:r>
      <w:r>
        <w:rPr>
          <w:rFonts w:cs="Times New Roman" w:ascii="Times New Roman" w:hAnsi="Times New Roman"/>
          <w:b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Na hipótese de ser identificada irregularidade sanável na prestação de contas, a critério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ENTE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everá 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CONVENIAD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rovidenciar a devida regularização e, se for o caso, efetuar recolhimento da importância devida ao Erário Municipal.</w:t>
      </w:r>
    </w:p>
    <w:p>
      <w:pPr>
        <w:pStyle w:val="Normal"/>
        <w:ind w:left="1843" w:right="0" w:hanging="1843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DÉCIMO QUAR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o final da vigência do presente Convênio, 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 fica obrigada a devolver o saldo existente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DÉCIMO QUIN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briga-se 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>, nos casos da não utilização dos recursos para o objeto conveniado ou aplicação indevida, a devolvê-los devidamente atualizados, no prazo de 30(trinta) dias, a contar da data de seu efetivo repasse.</w:t>
      </w:r>
    </w:p>
    <w:p>
      <w:pPr>
        <w:pStyle w:val="Normal"/>
        <w:ind w:left="741" w:right="0" w:hanging="7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CLÁUSULA QUINTA – DAS OBRIGAÇÕES DA CONVENIAD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Constituem obrigações d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ONVENIADA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:</w:t>
      </w:r>
    </w:p>
    <w:p>
      <w:pPr>
        <w:pStyle w:val="Normal"/>
        <w:ind w:left="741" w:right="0" w:hanging="74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respeitar e atender à legislação federal, estadual e municipal, aplicável a sua atividade, bem como satisfazer, por sua conta, quaisquer exigências legais decorrentes da execução do presente Convênio;</w:t>
      </w:r>
    </w:p>
    <w:p>
      <w:pPr>
        <w:pStyle w:val="Normal"/>
        <w:ind w:left="74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– executar o objeto do presente Convênio rigorosamente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PargrafodaList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II – permitir o acesso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CONVENENTE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ediante prévio agendamento,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à toda a documentação de responsabilidade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IAD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referente ao desenvolvimento do objeto do presente Convênio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V – permitir livre acesso, a qualquer tempo, dos funcionários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devidamente identificados, na área relativa ao desenvolvimento das atividades deste Convênio, para efetuar inspeção, sem restrição de tempo de permanência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 – atender as notificações extrajudiciais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com Aviso de Recebimento (AR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refere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execução deste Convênio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 – aplicar os recursos financeiros repassados, observando-se rigorosamente o </w:t>
      </w:r>
      <w:r>
        <w:rPr>
          <w:rFonts w:cs="Times New Roman" w:ascii="Times New Roman" w:hAnsi="Times New Roman"/>
          <w:b/>
          <w:sz w:val="26"/>
          <w:szCs w:val="26"/>
        </w:rPr>
        <w:t xml:space="preserve">PLANO DE TRABALHO (anexo I) </w:t>
      </w:r>
      <w:r>
        <w:rPr>
          <w:rFonts w:cs="Times New Roman" w:ascii="Times New Roman" w:hAnsi="Times New Roman"/>
          <w:sz w:val="26"/>
          <w:szCs w:val="26"/>
        </w:rPr>
        <w:t>aprovado pela</w:t>
      </w:r>
      <w:r>
        <w:rPr>
          <w:rFonts w:cs="Times New Roman" w:ascii="Times New Roman" w:hAnsi="Times New Roman"/>
          <w:b/>
          <w:sz w:val="26"/>
          <w:szCs w:val="26"/>
        </w:rPr>
        <w:t xml:space="preserve"> CONVENE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I – prestar contas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de acordo com a Cláusula Quart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te instrumento e o </w:t>
      </w:r>
      <w:r>
        <w:rPr>
          <w:rFonts w:cs="Times New Roman" w:ascii="Times New Roman" w:hAnsi="Times New Roman"/>
          <w:b/>
          <w:bCs/>
          <w:sz w:val="26"/>
          <w:szCs w:val="26"/>
        </w:rPr>
        <w:t>PLANO DE TRABALHO</w:t>
      </w:r>
      <w:r>
        <w:rPr>
          <w:rFonts w:cs="Times New Roman" w:ascii="Times New Roman" w:hAnsi="Times New Roman"/>
          <w:sz w:val="26"/>
          <w:szCs w:val="26"/>
        </w:rPr>
        <w:t xml:space="preserve"> (anexo I) aprovado, garantindo a qualidade na execução dos objetivos do presente Convênio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VIII – responsabilizar-se por todos os encargos trabalhistas e previdenciários decorrentes do presente Convênio, ressaltando a inexistência de responsabilidade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ONVENENT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por encargos ou dívidas trabalhistas, previdenciárias, fiscais e comerciais resultantes de sua execução, no caso de inadimplênci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X - ceder suas instalações à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para a realização de cursos de alfabetização de adultos, sob a égide da Secretaria Municipal de Educação, destinados primordialmente aos trabalhadores portuários inscritos n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6"/>
          <w:szCs w:val="26"/>
        </w:rPr>
        <w:t>Órgão Gestor de Mão-de-Obr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Trabalho Portuário </w:t>
      </w:r>
      <w:r>
        <w:rPr>
          <w:rStyle w:val="Emphasis"/>
          <w:rFonts w:cs="Times New Roman" w:ascii="Times New Roman" w:hAnsi="Times New Roman"/>
          <w:b w:val="false"/>
          <w:sz w:val="26"/>
          <w:szCs w:val="26"/>
        </w:rPr>
        <w:t>Avulso do Por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do de Santos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OGMO-Sant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xcepcionalmente, a </w:t>
      </w:r>
      <w:r>
        <w:rPr>
          <w:rFonts w:cs="Times New Roman" w:ascii="Times New Roman" w:hAnsi="Times New Roman"/>
          <w:b/>
          <w:sz w:val="26"/>
          <w:szCs w:val="26"/>
        </w:rPr>
        <w:t>CONVENIADA</w:t>
      </w:r>
      <w:r>
        <w:rPr>
          <w:rFonts w:cs="Times New Roman" w:ascii="Times New Roman" w:hAnsi="Times New Roman"/>
          <w:sz w:val="26"/>
          <w:szCs w:val="26"/>
        </w:rPr>
        <w:t xml:space="preserve"> poderá solicitar, por escrito, à </w:t>
      </w:r>
      <w:r>
        <w:rPr>
          <w:rFonts w:cs="Times New Roman" w:ascii="Times New Roman" w:hAnsi="Times New Roman"/>
          <w:b/>
          <w:sz w:val="26"/>
          <w:szCs w:val="26"/>
        </w:rPr>
        <w:t xml:space="preserve">CONVENENTE </w:t>
      </w:r>
      <w:r>
        <w:rPr>
          <w:rFonts w:cs="Times New Roman" w:ascii="Times New Roman" w:hAnsi="Times New Roman"/>
          <w:sz w:val="26"/>
          <w:szCs w:val="26"/>
        </w:rPr>
        <w:t xml:space="preserve">autorização para alteração do </w:t>
      </w:r>
      <w:r>
        <w:rPr>
          <w:rFonts w:cs="Times New Roman" w:ascii="Times New Roman" w:hAnsi="Times New Roman"/>
          <w:b/>
          <w:sz w:val="26"/>
          <w:szCs w:val="26"/>
        </w:rPr>
        <w:t>PLANO DE TRABALHO (anexo I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alteração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ferida no parágrafo anterior somente será efetivada após expressa manifestação por escrito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 xml:space="preserve">, mediante a celebração de termo de adit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sz w:val="26"/>
          <w:szCs w:val="26"/>
        </w:rPr>
        <w:t xml:space="preserve">: As obrigações previstas no item VIII desta Cláusula não se aplicam aos servidores cedidos pel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os quais continuarão a serem regidos pelo regime em que foram contratados por esta.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S OBRIGAÇÕES DA CONVENENTE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nstituem obrigações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0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avaliar e aprovar a prestação de contas;</w:t>
      </w:r>
    </w:p>
    <w:p>
      <w:pPr>
        <w:pStyle w:val="Normal"/>
        <w:tabs>
          <w:tab w:val="clear" w:pos="709"/>
          <w:tab w:val="left" w:pos="1080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I – supervisionar, periodicamente, a equipe de trabalho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CONVENIADA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no que respeita às questões metodológicas e financeiras, avaliando a execução das medidas e propondo as reformulações que entender cabíveis, de acordo com o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PLANO DE TRABALH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Anexo I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efetuar o repasse dos recursos financeiros destinados à execução das atividades do presente Convênio, conforme disposto na cláusula quarta e respeitando as determinações contidas no § 3º do artigo 116 da Lei Federal nº 8.666/93, desde que devidamente aprovada a prestação de contas do último repasse realizad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designar Gestor para coordenar e fiscalizar o objeto deste instrument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zelar pelo fiel cumprimento do presente Convênio.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RESCISÃO E DA DENUNCIA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O presente Convênio poderá, a qualquer tempo e por iniciativa de qualquer dos partícipes, ser denunciado, mediante notificação prévia de 30 (trinta) dias, ressalvada a hipótese de rescisão por descumprimento de suas cláusulas e condições ou por infração legal. Em qualquer caso, responderá cada partícipe pelas obrigações assumidas até a data do rompimento do acordo. 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A CONVENIADA </w:t>
      </w:r>
      <w:r>
        <w:rPr>
          <w:rFonts w:cs="Times New Roman" w:ascii="Times New Roman" w:hAnsi="Times New Roman"/>
          <w:sz w:val="26"/>
          <w:szCs w:val="26"/>
        </w:rPr>
        <w:t xml:space="preserve">reconhece, desde já, os direitos da </w:t>
      </w:r>
      <w:r>
        <w:rPr>
          <w:rFonts w:cs="Times New Roman" w:ascii="Times New Roman" w:hAnsi="Times New Roman"/>
          <w:b/>
          <w:sz w:val="26"/>
          <w:szCs w:val="26"/>
        </w:rPr>
        <w:t>CONVENENTE</w:t>
      </w:r>
      <w:r>
        <w:rPr>
          <w:rFonts w:cs="Times New Roman" w:ascii="Times New Roman" w:hAnsi="Times New Roman"/>
          <w:sz w:val="26"/>
          <w:szCs w:val="26"/>
        </w:rPr>
        <w:t>, nos casos previstos nos artigos 58 e 78 a 80 da Lei Federal nº 8.666/93, no que for compatível com a natureza dos convênios.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OITAVA – DAS DESPESAS: </w:t>
      </w:r>
      <w:r>
        <w:rPr>
          <w:rFonts w:cs="Times New Roman" w:ascii="Times New Roman" w:hAnsi="Times New Roman"/>
          <w:sz w:val="26"/>
          <w:szCs w:val="26"/>
        </w:rPr>
        <w:t>As despesas decorrentes da execução deste Convênio correrão pela dotação orçamentária nº (NÚMERO), nota de empenho nº (NÚMER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S UNIDADES GERENCIADORAS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s as solicitações, reclamações, exigências ou observações relativas ao presente Convênio somente produzirão efeitos se processadas por escrito e remetidas aos responsáveis pelo gerenciamento abaix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STOR DO CONVÊNIO PELA CONVENENTE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IA DE ASSUNTOS PORTUÁRIOS E MARÍTIMO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ça dos Expedicionários, n.º10, 9 andar </w:t>
      </w:r>
    </w:p>
    <w:p>
      <w:pPr>
        <w:pStyle w:val="Normal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- SP – CEP: 11065-992</w:t>
      </w:r>
    </w:p>
    <w:p>
      <w:pPr>
        <w:pStyle w:val="Normal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: 32218430</w:t>
      </w:r>
    </w:p>
    <w:p>
      <w:pPr>
        <w:pStyle w:val="Normal"/>
        <w:keepLines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eport@santos.sp.gov.br</w:t>
        </w:r>
      </w:hyperlink>
    </w:p>
    <w:p>
      <w:pPr>
        <w:pStyle w:val="Normal"/>
        <w:keepLines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STOR PELA CONVENIAD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FUNDAÇÃO CENTRO DE EXCELÊNCIA PORTUÁRIA DE SANTOS – CENEP/SANTO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. Mário Covas Júnior s/n.º, bairro do Estuári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antos-SP - Cep. 11020-300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elefone : 3231-393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-mail: (</w:t>
      </w:r>
      <w:r>
        <w:rPr>
          <w:rFonts w:cs="Times New Roman" w:ascii="Times New Roman" w:hAnsi="Times New Roman"/>
          <w:sz w:val="26"/>
          <w:szCs w:val="26"/>
          <w:u w:val="single"/>
        </w:rPr>
        <w:t>XXX)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LÁUSULA DÉCIMA - DO FOR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É competente o Foro da Comarca de Santos, para dirimir quaisquer dúvidas oriundas do presente instrumento, com renúncia expressa das partes, de qualquer outro, por mais privilegiado que seja.</w:t>
      </w:r>
    </w:p>
    <w:p>
      <w:pPr>
        <w:pStyle w:val="Corpodetexto3"/>
        <w:tabs>
          <w:tab w:val="clear" w:pos="0"/>
          <w:tab w:val="left" w:pos="708" w:leader="none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assim, por estarem justas e acordes, assinam as partes o presente Termo de Convênio em 02 (duas) vias de igual teor e forma, assistidas por 02 (duas) testemunh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os,       de                             de 201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REFEITURA MUNICIPAL DE SANT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FUNDAÇÃO CENTRO DE EXCELÊNCIA PORTUÁRIA DE SANTOS – CENEP-SANT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Administrativ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emunha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2190" w:right="1096" w:gutter="0" w:header="0" w:top="2010" w:footer="639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6.993/2009-05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FORMALIZADO POR GC</w:t>
    </w:r>
    <w:r>
      <w:rPr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40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016" w:leader="none"/>
      </w:tabs>
      <w:spacing w:lineRule="exact" w:line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jc w:val="both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016" w:leader="none"/>
      </w:tabs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spacing w:lineRule="exact" w:line="240"/>
      <w:ind w:left="567" w:right="0" w:hanging="567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016" w:leader="none"/>
      </w:tabs>
      <w:spacing w:lineRule="exact" w:line="240"/>
      <w:jc w:val="both"/>
      <w:outlineLvl w:val="8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6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284" w:right="0" w:firstLine="76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820" w:right="0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ind w:left="0" w:right="0"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spacing w:lineRule="exact" w:line="240"/>
      <w:ind w:left="720" w:right="0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8789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right"/>
    </w:pPr>
    <w:rPr>
      <w:rFonts w:eastAsia="Tahoma" w:cs="Lucida Sans Unicode"/>
      <w:color w:val="000000"/>
      <w:sz w:val="28"/>
      <w:szCs w:val="24"/>
      <w:lang w:val="pt-PT"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 w:cs="Lucida Sans Unicode"/>
      <w:b/>
      <w:color w:val="000000"/>
      <w:sz w:val="24"/>
      <w:szCs w:val="24"/>
      <w:lang w:val="pt-PT" w:bidi="en-US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4111" w:right="0" w:hanging="0"/>
      <w:jc w:val="both"/>
    </w:pPr>
    <w:rPr>
      <w:rFonts w:eastAsia="Tahoma" w:cs="Lucida Sans Unicode"/>
      <w:b/>
      <w:i/>
      <w:color w:val="000000"/>
      <w:sz w:val="26"/>
      <w:szCs w:val="24"/>
      <w:u w:val="single"/>
      <w:lang w:val="pt-PT" w:bidi="en-US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ort@santos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Cida</dc:creator>
  <dc:description/>
  <dc:language>en-US</dc:language>
  <cp:lastModifiedBy>pm257238</cp:lastModifiedBy>
  <cp:lastPrinted>2011-07-27T16:32:00Z</cp:lastPrinted>
  <dcterms:modified xsi:type="dcterms:W3CDTF">2011-05-12T15:41:00Z</dcterms:modified>
  <cp:revision>10</cp:revision>
  <dc:subject/>
  <dc:title>MINUTA DE PROJETO DE LEI</dc:title>
</cp:coreProperties>
</file>