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91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 01 DE DEZEMBRO DE 2011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  <w:u w:val="single"/>
        </w:rPr>
      </w:pPr>
      <w:r>
        <w:rPr>
          <w:rFonts w:eastAsia="Univers" w:cs="Times New Roman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4882" w:leader="none"/>
        </w:tabs>
        <w:autoSpaceDE w:val="false"/>
        <w:ind w:left="4050" w:right="0" w:hanging="0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CRIA E OBRIGA A MANUTENÇÃO, NA INTERNET, DE SÍTIO ELETRÔNICO ÚNICO PARA INSTRUMENTALIZAR A TRANSPARÊNCIA DA GESTÃO DE RECLAMAÇÕES DE USUÁRIOS QUANTO AO SERVIÇO MUNICIPAL DE TRANSPORTE COLETIV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7 de outu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b/>
          <w:color w:val="000000"/>
          <w:sz w:val="26"/>
          <w:szCs w:val="26"/>
          <w:u w:val="none"/>
        </w:rPr>
        <w:t xml:space="preserve">LEI Nº 2.791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Art. 1.º</w:t>
      </w:r>
      <w:r>
        <w:rPr>
          <w:rFonts w:eastAsia="Univers" w:cs="Times New Roman"/>
          <w:bCs/>
          <w:sz w:val="26"/>
          <w:szCs w:val="26"/>
        </w:rPr>
        <w:t xml:space="preserve"> Os concessionários e permissionários de transporte coletivo de passageiros de qualquer modalidade do Município de Santos ficam obrigados a criar e manter, na internet, sítio eletrônico único para instrumentalizar a transparência da gestão de reclamações do usuário quanto ao serviço prestad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>Parágrafo único</w:t>
      </w:r>
      <w:r>
        <w:rPr>
          <w:rFonts w:eastAsia="Univers" w:cs="Times New Roman"/>
          <w:bCs/>
          <w:sz w:val="26"/>
          <w:szCs w:val="26"/>
        </w:rPr>
        <w:t xml:space="preserve"> – Compete à Companhia de Engenharia de Tráfego de Santos coordenar os obrigados por esta lei para sua implementação e manuten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2.º  </w:t>
      </w:r>
      <w:r>
        <w:rPr>
          <w:rFonts w:eastAsia="Univers" w:cs="Times New Roman"/>
          <w:bCs/>
          <w:sz w:val="26"/>
          <w:szCs w:val="26"/>
        </w:rPr>
        <w:t>O sítio eletrônico deverá, no mínimo, ter os seguintes elementos de inserção e exposição;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  <w:t>I – quanto ao recebimento de reclamações, descrição do fato com identificação do veículo, local, dia, horário e natureza do incidente ou acidente;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  <w:t>II – quanto ao retorno do prestador de serviço, as providências para sanar as irregularidades;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  <w:t>III – quanto à satisfação do retorno, possibilidade de manifestação, pelos usuários em geral e sua respectiva exposição pública, pelo prazo de um an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sz w:val="26"/>
          <w:szCs w:val="26"/>
        </w:rPr>
        <w:t>§ 1.º</w:t>
      </w:r>
      <w:r>
        <w:rPr>
          <w:rFonts w:eastAsia="Univers" w:cs="Times New Roman"/>
          <w:sz w:val="26"/>
          <w:szCs w:val="26"/>
        </w:rPr>
        <w:t xml:space="preserve"> A identificação do condutor e do reclamante será possível somente no momento da inserção de reclamação, sendo vedada a sua exposição pública, contudo, garantida a sua revelação mediante pedido escrito de autoridades ou de particulares para fins de direito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sz w:val="26"/>
          <w:szCs w:val="26"/>
        </w:rPr>
        <w:t>§ 2º</w:t>
      </w:r>
      <w:r>
        <w:rPr>
          <w:rFonts w:eastAsia="Univers" w:cs="Times New Roman"/>
          <w:sz w:val="26"/>
          <w:szCs w:val="26"/>
        </w:rPr>
        <w:t xml:space="preserve">  Quando da exposição, a identificação nominal do condutor e do reclamante será substituída por identificação alfanumérica própria e individualizada para cada cidadão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 3.º </w:t>
      </w:r>
      <w:r>
        <w:rPr>
          <w:rFonts w:eastAsia="Univers" w:cs="Times New Roman"/>
          <w:bCs/>
          <w:sz w:val="26"/>
          <w:szCs w:val="26"/>
        </w:rPr>
        <w:t>Todos dados serão processados e expostos de modo que permita a imediata divulgação pública, existência de índices para análise e controle de reclamações e elaboração de planilha com eventos e de estatísticas para consulta e impressão pelo público em geral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4.º </w:t>
      </w:r>
      <w:r>
        <w:rPr>
          <w:rFonts w:eastAsia="Univers" w:cs="Times New Roman"/>
          <w:bCs/>
          <w:sz w:val="26"/>
          <w:szCs w:val="26"/>
        </w:rPr>
        <w:t>A divulgação pública da existência deste instrumento de transparência será feita por informes nos veículos usados no transporte coletivo de passageiros e, periodicamente, nos meios de comunicação social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5.º </w:t>
      </w:r>
      <w:r>
        <w:rPr>
          <w:rFonts w:eastAsia="Univers" w:cs="Times New Roman"/>
          <w:bCs/>
          <w:sz w:val="26"/>
          <w:szCs w:val="26"/>
        </w:rPr>
        <w:t>O desrespeito a esta lei será considerado como infração administrativa, ensejando a aplicação e execução de sanção pertinente prevista nas normas sobre contratos e permissões de natureza administrativa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sz w:val="26"/>
          <w:szCs w:val="26"/>
        </w:rPr>
        <w:t>Art. 6.º</w:t>
      </w:r>
      <w:r>
        <w:rPr>
          <w:rFonts w:eastAsia="Univers" w:cs="Times New Roman"/>
          <w:sz w:val="26"/>
          <w:szCs w:val="26"/>
        </w:rPr>
        <w:t xml:space="preserve"> As despesas decorrentes da execução da presente lei correrão por dotações próprias, suplementadas se necessário.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18"/>
        <w:jc w:val="both"/>
        <w:rPr/>
      </w:pPr>
      <w:r>
        <w:rPr>
          <w:rFonts w:eastAsia="Univers" w:cs="Times New Roman"/>
          <w:b/>
          <w:bCs/>
          <w:sz w:val="26"/>
          <w:szCs w:val="26"/>
        </w:rPr>
        <w:t xml:space="preserve">Art. 7.º </w:t>
      </w:r>
      <w:r>
        <w:rPr>
          <w:rFonts w:eastAsia="Univers" w:cs="Times New Roman"/>
          <w:sz w:val="26"/>
          <w:szCs w:val="26"/>
        </w:rPr>
        <w:t>Esta lei entra em vigor na data da publicação, revogadas disposições em contrári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hanging="0"/>
        <w:jc w:val="both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1841" w:right="919" w:gutter="0" w:header="0" w:top="1991" w:footer="1129" w:bottom="1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3.366/2011-65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/>
    </w:pPr>
    <w:r>
      <w:rPr>
        <w:sz w:val="16"/>
        <w:szCs w:val="16"/>
      </w:rPr>
      <w:t xml:space="preserve">FORMALIZADO POR GC  </w:t>
    </w:r>
    <w:r>
      <w:rPr>
        <w:sz w:val="20"/>
        <w:szCs w:val="20"/>
      </w:rPr>
      <w:t xml:space="preserve">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3:00Z</dcterms:created>
  <dc:creator>sergiofarinhas</dc:creator>
  <dc:description/>
  <dc:language>en-US</dc:language>
  <cp:lastModifiedBy>sergiofarinhas</cp:lastModifiedBy>
  <cp:lastPrinted>2011-12-01T17:27:00Z</cp:lastPrinted>
  <dcterms:modified xsi:type="dcterms:W3CDTF">2011-11-03T13:25:00Z</dcterms:modified>
  <cp:revision>8</cp:revision>
  <dc:subject/>
  <dc:title/>
</cp:coreProperties>
</file>