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9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01 DE DEZEMBRO DE 2011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76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DETERMINA A OBRIGATORIEDADE DE FIXAR PLACA INFORMATIVA CONTENDO A NOTA DO IDEB – ÍNDICE  DE DESENVOLVIMENTO DA EDUCAÇÃO BÁSICA, OBTIDA PELA ESCOLA, E DÁ OUTRAS PROVIDÊNCIAS. </w:t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7 de outu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790 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Torna obrigatória a fixação de placa informativa contendo a nota do IDEB – Índice de Desenvolvimento da Educação Básica, obtida pela escola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– A placa de que trata o caput do artigo 1º, deverá ser colocada em todas as escolas municipais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A placa de que trata o caput do artigo anterior, deverá obedecer a critérios de comunicação visual, possuindo as seguintes informações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 – a placa deve ter no mínimo 0,50 cm X 0,50 cm, ser legível e com escala gráfica, mostrando a nota da instituição de ensino de zero a 10;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 – deverá mostrar também o IDEB médio do Município e do Estado para comparação: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III – ser fixada ao lado da porta principal da escola ou em local de fácil visualização dos pais e do público em geral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Caberá ao Poder Executivo a normatização e regulamentação deste tipo de aviso, de modo a tornarem efetivas as medidas necessárias ao seu cumpriment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4.º </w:t>
      </w:r>
      <w:r>
        <w:rPr>
          <w:sz w:val="26"/>
          <w:szCs w:val="26"/>
        </w:rPr>
        <w:t xml:space="preserve">Esta lei será regulamentada pelo Chefe do Poder Executivo no prazo de 90 (noventa) dias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5º</w:t>
      </w:r>
      <w:r>
        <w:rPr>
          <w:sz w:val="26"/>
          <w:szCs w:val="26"/>
        </w:rPr>
        <w:t xml:space="preserve"> Esta lei  entra em vigor na data da publicação.</w:t>
      </w:r>
    </w:p>
    <w:p>
      <w:pPr>
        <w:pStyle w:val="Normal"/>
        <w:ind w:left="0" w:right="0" w:firstLine="2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1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1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355" w:right="1005" w:gutter="0" w:header="0" w:top="2070" w:footer="113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3.397/2011-99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G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50" w:leader="none"/>
        <w:tab w:val="right" w:pos="890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6:00Z</dcterms:created>
  <dc:creator> </dc:creator>
  <dc:description/>
  <dc:language>en-US</dc:language>
  <cp:lastModifiedBy>sergiofarinhas</cp:lastModifiedBy>
  <cp:lastPrinted>2011-11-29T18:17:00Z</cp:lastPrinted>
  <dcterms:modified xsi:type="dcterms:W3CDTF">2011-11-03T13:43:00Z</dcterms:modified>
  <cp:revision>9</cp:revision>
  <dc:subject/>
  <dc:title>  </dc:title>
</cp:coreProperties>
</file>