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 N° 2.7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1 DE NOVEMBRO DE 201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ind w:left="447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val="pt-BR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pt-BR" w:eastAsia="en-US" w:bidi="ar-SA"/>
        </w:rPr>
        <w:t>AUTORIZA A INSTITUIÇÃO DO PROGRAMA MUNICIPAL DE FOMENTO À ECONOMIA POPULAR SOLIDÁRIA NO ÂMBITO DO MUNICÍPIO DE SANTOS, E DÁ OUTRAS PROVIDÊNCIAS.</w:t>
      </w:r>
    </w:p>
    <w:p>
      <w:pPr>
        <w:pStyle w:val="Normal"/>
        <w:widowControl/>
        <w:suppressAutoHyphens w:val="false"/>
        <w:ind w:left="447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val="pt-BR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pt-BR" w:eastAsia="en-US" w:bidi="ar-SA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40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pt-BR" w:bidi="ar-SA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402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13 de outubro de 2011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402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u w:val="none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u w:val="none"/>
          <w:lang w:val="pt-BR" w:bidi="ar-SA"/>
        </w:rPr>
        <w:t>LEI Nº 2.786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u w:val="none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TÍTUL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DA POLÍTICA MUNICIPAL DE FOMENTO À ECONOMIA POPULAR SOLIDÁ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APÍTUL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O INCENTIVO À ECONOMIA POPULAR SOLIDÁRIA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  <w:t xml:space="preserve">Art. 1.º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val="pt-BR" w:bidi="ar-SA"/>
        </w:rPr>
        <w:t>Fica autorizado o Poder Público Municipal de Santos, a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>instituir o Programa Municipal de Fomento à Economia Popular Solidária no município de Santos, o qual terá como diretriz a promoção da Economia Popular Solidária, o desenvolvimento e apoio de grupos organizados autogestionários de atividades econômicas, visando à experimentação de novos modelos socioprodutivos e de sistemas alternativos de produção, comércio, crédito e emprego, visando integração no mercado de trabalho e a autossustentabilidade de suas atividades.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pt-BR" w:bidi="ar-SA"/>
        </w:rPr>
        <w:t>Parágrafo único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  <w:t>VETADO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pt-BR" w:bidi="ar-SA"/>
        </w:rPr>
        <w:t>Art. 2.º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 xml:space="preserve">  A Economia Popular Solidária constitui-se em toda a forma de iniciativas que visam à organização, à cooperação, à gestão democrática, à solidariedade, à distribuição equitativa das riquezas produzidas coletivamente, à autogestão, ao desenvolvimento local integrado e sustentável, ao respeito ao equilíbrio dos ecossistemas, à valorização do ser humano e do trabalho.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pt-BR" w:bidi="ar-SA"/>
        </w:rPr>
        <w:t>Parágrafo único.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 xml:space="preserve"> É prioridade da Economia Popular Solidária a formação de redes de colaboração que integram grupos de consumidores, produtores e prestadores de serviços para a prática do mercado solidário.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pt-BR" w:bidi="ar-SA"/>
        </w:rPr>
        <w:t>Art. 3.º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  <w:t>VETADO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pt-BR" w:bidi="ar-SA"/>
        </w:rPr>
        <w:t xml:space="preserve">Art. 4.º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>São empreendimentos da Economia Solidária, para os efeitos desta lei, aqueles organizados sob a forma de cooperativas, associações, grupos comunitários para a geração de trabalho e renda, empresas que adotem o princípio da autogestão e outros grupos que preencham cumulativamente os seguintes requisitos: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>I – que sejam organizados sob os princípios da cooperação, da solidariedade, da autogestão, da sustentabilidade econômica e ambiental e da valorização do ser humano e do trabalho;</w:t>
        <w:br/>
        <w:t>II - que patrimônios e resultados obtidos sejam revertidos para melhoria e sustentabilidade do empreendimento e distribuídos entre seus associados;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>III – que tenham por instância máxima de deliberação a assembleia geral periódica de seus associados e por instâncias intermediárias aquelas que garantam a participação direta dos associados de acordo com as características de cada empreendimento;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>IV – que adotem sistemas de prestação de contas detalhadas;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>V – que os associados sejam seus trabalhadores, produtores e/ou consumidores;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>VI – que tenham como princípios a organização coletiva da produção e comercialização;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>VII – que as condições de trabalho sejam salubres e seguras;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>VIII – que respeitem a proteção ao meio ambiente e a todas as formas de vida;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>IX – que respeitem a equidade de gênero, credo, cor e etnia;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>X – que não seja utilizada de mão de obra infantil;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>XI – que objetivem a prática do trabalho decente, como preconiza a Organização Internacional do Trabalho OIT;</w:t>
      </w:r>
    </w:p>
    <w:p>
      <w:pPr>
        <w:pStyle w:val="Normal"/>
        <w:widowControl/>
        <w:suppressAutoHyphens w:val="false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>XII – que a participação de trabalhadores e trabalhadoras não associados ocorra apenas por um período probatório;</w:t>
      </w:r>
    </w:p>
    <w:p>
      <w:pPr>
        <w:pStyle w:val="Normal"/>
        <w:widowControl/>
        <w:suppressAutoHyphens w:val="false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>XIII – que utilizem a prática de preços justos;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>XIV – que a maior remuneração, com base no trabalho, não seja superior a 6 (seis) vezes à menor remuneração.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pt-BR" w:bidi="ar-SA"/>
        </w:rPr>
        <w:t>§ 1.º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 xml:space="preserve"> Em se tratando de organizações mais complexas e situações específicas será admissível uma remuneração maior, desde que devidamente aprovada em assembleia, por seus membros.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pt-BR" w:bidi="ar-SA"/>
        </w:rPr>
        <w:t>§ 2.º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 xml:space="preserve"> Serão consideradas, ainda, integrantes do setor, as organizações e instituições sem fins lucrativos, que formulam e fomentam a Economia Popular Solidária.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CAPÍTULO II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DOS OBJETIVOS E INSTRUMENTOS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pt-BR" w:bidi="ar-SA"/>
        </w:rPr>
        <w:t>Art. 5.º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  <w:t>VETADO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 xml:space="preserve"> 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pt-BR" w:bidi="ar-SA"/>
        </w:rPr>
        <w:t>Art. 6.º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  <w:t>VETADO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 xml:space="preserve"> 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pt-BR" w:bidi="ar-SA"/>
        </w:rPr>
        <w:t>Art. 7.º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 xml:space="preserve"> Os empreendimentos da Economia Popular Solidária terão prioridade e critérios diferenciados para obtenção de incentivos e investimentos à fixação de atividades econômicas, nos termos do art. 188 da Constituição do Estado de São Paulo e da legislação estadual vigente.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pt-BR" w:bidi="ar-SA"/>
        </w:rPr>
        <w:t>Art. 8.º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 xml:space="preserve"> Os empreendimentos econômicos solidários, participantes do Programa Municipal de Economia Solidária,  poderão acessar o crédito solidário em convênio a ser estabelecido pelo Executivo Municipal com instituição que opere o microcrédito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CAPÍTULO III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 xml:space="preserve">DO APOIO E FOMENTO A EMPREENDIMENTOS ECONÔMICOS SOLIDÁRIOS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pt-BR" w:bidi="ar-SA"/>
        </w:rPr>
        <w:t>Art. 9.º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  <w:t>VETADO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pt-BR" w:bidi="ar-SA"/>
        </w:rPr>
        <w:t>Art. 10.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  <w:t>VETADO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 xml:space="preserve"> 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pt-BR" w:bidi="ar-SA"/>
        </w:rPr>
        <w:t>Art. 11.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  <w:t xml:space="preserve">VETADO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CAPÍTULO IV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DA IDENTIFICAÇÃO DOS EMPREENDIMENTOS ECONÔMICOS SOLIDÁRIOS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ind w:left="0" w:right="0" w:firstLine="3402"/>
        <w:jc w:val="both"/>
        <w:rPr/>
      </w:pPr>
      <w:r>
        <w:rPr/>
      </w:r>
    </w:p>
    <w:p>
      <w:pPr>
        <w:pStyle w:val="Normal"/>
        <w:widowControl/>
        <w:suppressAutoHyphens w:val="false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pt-BR" w:bidi="ar-SA"/>
        </w:rPr>
        <w:t>Art.12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  <w:t xml:space="preserve">VETADO 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pt-BR" w:bidi="ar-SA"/>
        </w:rPr>
        <w:t>Art.13.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  <w:t xml:space="preserve">VETADO 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pt-BR" w:bidi="ar-SA"/>
        </w:rPr>
        <w:t>Parágrafo único.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  <w:t>VETADO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  <w:t>TÍTULO II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  <w:t>DO FUNDO MUNICIPAL DE ECONOMIA POPULAR SOLIDÁRIA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/>
          <w:b/>
          <w:bCs/>
          <w:iCs/>
          <w:color w:val="000000"/>
          <w:sz w:val="26"/>
          <w:szCs w:val="26"/>
          <w:lang w:val="pt-BR" w:bidi="ar-SA"/>
        </w:rPr>
        <w:t>Seção I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  <w:t>Da Instituição do Fundo Municipal de Economia Popular Solidária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pt-BR" w:bidi="ar-SA"/>
        </w:rPr>
        <w:t>Art. 14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  <w:t>VETADO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pt-BR" w:bidi="ar-SA"/>
        </w:rPr>
        <w:t>§ 1.º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  <w:t>VETADO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  <w:t>Seção II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  <w:t>Da administração e operacionalização do Fundo Municipal de Economia Popular Solidária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pt-BR" w:bidi="ar-SA"/>
        </w:rPr>
        <w:t>Art. 15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  <w:t>VETADO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pt-BR" w:bidi="ar-SA"/>
        </w:rPr>
        <w:t>§ 1.º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val="pt-BR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  <w:t>VETADO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pt-BR" w:bidi="ar-SA"/>
        </w:rPr>
        <w:t>§ 2.º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  <w:t>VETADO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  <w:t>Seção III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  <w:t>DAS FONTES DE RECURSOS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pt-BR" w:bidi="ar-SA"/>
        </w:rPr>
        <w:t>Art. 16.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  <w:t>VETADO</w:t>
      </w:r>
    </w:p>
    <w:p>
      <w:pPr>
        <w:pStyle w:val="Normal"/>
        <w:widowControl/>
        <w:tabs>
          <w:tab w:val="clear" w:pos="709"/>
          <w:tab w:val="left" w:pos="90" w:leader="none"/>
        </w:tabs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uppressAutoHyphens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pt-BR" w:bidi="ar-SA"/>
        </w:rPr>
        <w:t>Parágrafo único.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  <w:t>VETADO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pt-BR" w:bidi="ar-SA"/>
        </w:rPr>
        <w:t>Art. 17.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  <w:t>VETADO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pt-BR" w:bidi="ar-SA"/>
        </w:rPr>
        <w:t>Sessão IV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pt-BR" w:bidi="ar-SA"/>
        </w:rPr>
        <w:t>DO COMITÊ GESTOR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tabs>
          <w:tab w:val="clear" w:pos="709"/>
          <w:tab w:val="left" w:pos="2730" w:leader="none"/>
        </w:tabs>
        <w:suppressAutoHyphens w:val="false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pt-BR" w:bidi="ar-SA"/>
        </w:rPr>
        <w:t>Art. 18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  <w:t>VETADO</w:t>
      </w:r>
    </w:p>
    <w:p>
      <w:pPr>
        <w:pStyle w:val="Normal"/>
        <w:widowControl/>
        <w:tabs>
          <w:tab w:val="clear" w:pos="709"/>
          <w:tab w:val="left" w:pos="2730" w:leader="none"/>
        </w:tabs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pt-BR" w:bidi="ar-SA"/>
        </w:rPr>
        <w:t>Parágrafo único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  <w:t>VETADO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pt-BR" w:bidi="ar-SA"/>
        </w:rPr>
        <w:t>Art. 19.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  <w:t>VETADO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pt-BR" w:bidi="ar-SA"/>
        </w:rPr>
        <w:t>Art. 20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 xml:space="preserve"> As despesas decorrentes desta lei correrão por dotação orçamentária própria, suplementada se necessário.</w:t>
      </w:r>
    </w:p>
    <w:p>
      <w:pPr>
        <w:pStyle w:val="Normal"/>
        <w:widowControl/>
        <w:suppressAutoHyphens w:val="false"/>
        <w:ind w:left="0" w:right="0" w:firstLine="3402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pt-BR" w:bidi="ar-SA"/>
        </w:rPr>
        <w:t>Art. 21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  <w:t>. Esta lei entra em vigor na data da publicação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 w:bidi="ar-SA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1 de novembro de 2011.</w:t>
      </w:r>
    </w:p>
    <w:p>
      <w:pPr>
        <w:pStyle w:val="Normal"/>
        <w:ind w:left="0" w:right="0" w:firstLine="28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40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1 de novembro de 2011.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widowControl/>
        <w:suppressAutoHyphens w:val="false"/>
        <w:ind w:left="0" w:right="0" w:firstLine="288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 w:val="false"/>
          <w:i/>
          <w:iCs/>
          <w:sz w:val="26"/>
          <w:szCs w:val="26"/>
          <w:u w:val="none"/>
        </w:rPr>
      </w:r>
    </w:p>
    <w:sectPr>
      <w:footerReference w:type="default" r:id="rId2"/>
      <w:type w:val="nextPage"/>
      <w:pgSz w:w="11906" w:h="16838"/>
      <w:pgMar w:left="2100" w:right="1022" w:gutter="0" w:header="0" w:top="2145" w:footer="1152" w:bottom="2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105.756/2011-34                                                                                                                                                                    </w:t>
    </w:r>
    <w:r>
      <w:rPr>
        <w:sz w:val="20"/>
        <w:szCs w:val="20"/>
        <w:shd w:fill="FFFFFF" w:val="clear"/>
      </w:rPr>
      <w:t xml:space="preserve">    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5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75" w:leader="none"/>
        <w:tab w:val="right" w:pos="9750" w:leader="none"/>
      </w:tabs>
    </w:pPr>
    <w:rPr/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02:00Z</dcterms:created>
  <dc:creator> </dc:creator>
  <dc:description/>
  <dc:language>en-US</dc:language>
  <cp:lastModifiedBy>sergiofarinhas</cp:lastModifiedBy>
  <cp:lastPrinted>2011-11-16T18:55:00Z</cp:lastPrinted>
  <dcterms:modified xsi:type="dcterms:W3CDTF">2011-10-19T14:26:00Z</dcterms:modified>
  <cp:revision>18</cp:revision>
  <dc:subject/>
  <dc:title>  </dc:title>
</cp:coreProperties>
</file>