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83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27 DE OUTUBRO DE 201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710" w:leader="none"/>
        </w:tabs>
        <w:ind w:left="382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INSTITUI NO CALENDÁRIO OFICIAL DO MUNICÍPIO A “SEMANA DO  BASTA”, E DÁ OUTRAS PROVIDÊNCIAS. 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9 de setembr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  <w:t>LEI Nº 2.783</w:t>
      </w:r>
    </w:p>
    <w:p>
      <w:pPr>
        <w:pStyle w:val="Normal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 Fica instituída no Calendário Oficial do Município a “Semana do Basta”, que ocorrerá, anualmente, na semana em que estiver contido o dia 25 de novembro, data do Dia Internacional da Não Violência Contra a Mulher. 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ind w:left="0" w:right="0" w:firstLine="2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outubro de 2011.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96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outubro de 2011.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2240" w:h="15840"/>
      <w:pgMar w:left="2340" w:right="990" w:gutter="0" w:header="0" w:top="2235" w:footer="1130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01.872/2011-93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79" w:leader="none"/>
        <w:tab w:val="right" w:pos="915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7:00Z</dcterms:created>
  <dc:creator> </dc:creator>
  <dc:description/>
  <dc:language>en-US</dc:language>
  <cp:lastModifiedBy>sergiofarinhas</cp:lastModifiedBy>
  <cp:lastPrinted>2011-10-24T11:11:00Z</cp:lastPrinted>
  <dcterms:modified xsi:type="dcterms:W3CDTF">2011-10-24T13:25:00Z</dcterms:modified>
  <cp:revision>4</cp:revision>
  <dc:subject/>
  <dc:title>  </dc:title>
</cp:coreProperties>
</file>