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.º 2.781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1 DE OUTUBRO DE 20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65" w:right="0" w:hanging="0"/>
        <w:jc w:val="both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  <w:t>ALTERA A LEI Nº. 2.301, DE 04 DE MARÇO DE 2005, QUE DISPÕE SOBRE O CONSELHO MUNICIPAL DE ASSISTÊNCIA SOCIAL – CMAS, E DÁ OUTRAS PROVIDÊNCIAS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9 de setembro de 2011 e eu sanciono e promulgo a seguinte:</w:t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8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  <w:u w:val="none"/>
        </w:rPr>
        <w:t xml:space="preserve">LEI Nº 2.781 </w:t>
      </w:r>
      <w:r>
        <w:rPr>
          <w:rFonts w:cs="Palatino Linotype" w:ascii="Palatino Linotype" w:hAnsi="Palatino Linotype"/>
          <w:b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3396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.º</w:t>
      </w:r>
      <w:r>
        <w:rPr>
          <w:sz w:val="26"/>
          <w:szCs w:val="26"/>
        </w:rPr>
        <w:t xml:space="preserve"> O inciso IV do artigo 2º da Lei nº. 2.301, de 04 de março de 2005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2º.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a habilitação e reabilitação das pessoas com deficiência e a promoção de sua integração à vida comunitária.” (N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O parágrafo 3º do artigo 2º da Lei nº. 2.301, de 04 de março de 2005, passa a vigorar com a seguinte redação:       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>..............................................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3.º</w:t>
      </w:r>
      <w:r>
        <w:rPr>
          <w:sz w:val="26"/>
          <w:szCs w:val="26"/>
        </w:rPr>
        <w:t xml:space="preserve"> A instância coordenadora da Política Municipal de Assistência Social é a Secretaria Municipal de Assistência Social ou sua congênere”. (NR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Os incisos IV, VII, XIII e XIV do artigo 3º da Lei nº. 2301, de 04 de março de 2005, passam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>..............................................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normatizar as ações e regular a prestação de serviços de natureza pública e privada no campo da Assistência Social, com base nas diretrizes da Política de Assistência Social, exercendo essas funções por intermédio de um relacionamento ativo e dinâmico com o órgão gestor, resguardando-se as respectivas competências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acompanhar e avaliar a gestão dos recursos, os ganhos sociais e o desempenho dos benefícios, rendas, serviços socioassistenciais, programas e projetos, aprovados na Política de Assistência Social, por intermédio do processo de Monitoramento e Avaliação das Ações de Assistência Social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XIII</w:t>
      </w:r>
      <w:r>
        <w:rPr>
          <w:sz w:val="26"/>
          <w:szCs w:val="26"/>
        </w:rPr>
        <w:t xml:space="preserve"> – propor ações que favoreçam a interface e superem a sobreposição de programas, projetos, benefícios, rendas e serviços e apurar irregularidades no campo da Assistência Social, dando conhecimento às autoridades administrativas, ao Ministério Público, ao Poder Legislativo e ao Tribunal de Contas, nas três esferas de Governo, quando couber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</w:rPr>
        <w:t>XIV</w:t>
      </w:r>
      <w:r>
        <w:rPr/>
        <w:t xml:space="preserve"> – inscrever e fiscalizar as entidades e organizações de assistência social que atuam no Município, conforme disposto na Lei Orgânica da Assistência Social, na Resolução CNAS nº.16, de 05 de maio de 2010, e demais Resoluções dos Conselhos Nacional e Estadual de Assistência Social”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R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 xml:space="preserve"> O inciso I do artigo 4º da Lei nº. 2.301, de 04 de março de 2005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>.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09 (nove) representantes dos órgãos públicos municipais, sendo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) Secretaria Municipal de Assistência Social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b) Secretaria Municipal de Saúde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75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e Educação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d) Secretaria Municipal de Cultura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e) Secretaria Municipal de Esportes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) Secretaria Municipal de Defesa da Cidadania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g) Secretaria Municipal de Planejamento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h) Secretaria Municipal de Segurança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) Secretaria Municipal de Finanças”. (N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5.º </w:t>
      </w:r>
      <w:r>
        <w:rPr>
          <w:sz w:val="26"/>
          <w:szCs w:val="26"/>
        </w:rPr>
        <w:t>O inciso II do artigo 4º da Lei nº. 2.301, de 04 de março de 2005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>.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09 (nove) representantes da sociedade civil, eleitos em Assembléia Geral, ordinária ou extraordinária, a ser convocada pelo Conselho Municipal de Assistência Social – CMAS, especificamente para esse fim, contemplan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791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3 (três) representantes de entidades e organizações que executam serviços, programas e projetos socioassistenciais no Município de Santos, registradas no CM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791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3 (três) representantes dos trabalhadores e de organização de trabalhadores que atuam nos serviços socioassistenciais do Município de Santos, comprometidos e vinculados com a Política de Assistência Social de Sa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791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3 (três) representantes de usuários e de organização de usuários, atendidos pelos serviços socioassistenciais do Município de Santos ou movimentos sociais comprometidos e vinculados com a Política de Assistência Social de Santos”. (NR)</w:t>
      </w:r>
    </w:p>
    <w:p>
      <w:pPr>
        <w:pStyle w:val="Normal"/>
        <w:tabs>
          <w:tab w:val="clear" w:pos="708"/>
          <w:tab w:val="left" w:pos="1068" w:leader="none"/>
          <w:tab w:val="left" w:pos="3330" w:leader="none"/>
          <w:tab w:val="left" w:pos="37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6.º </w:t>
      </w:r>
      <w:r>
        <w:rPr>
          <w:sz w:val="26"/>
          <w:szCs w:val="26"/>
        </w:rPr>
        <w:t>O parágrafo 3º e o parágrafo 5º do artigo 4º da Lei nº. 2.301, de 04 de março de 2005, passam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>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§ 3.º </w:t>
      </w:r>
      <w:r>
        <w:rPr>
          <w:sz w:val="26"/>
          <w:szCs w:val="26"/>
        </w:rPr>
        <w:t>Na Assembléia serão eleitos, por voto direto, 09 (nove) representantes da sociedade civil titulares e dois suplentes, respectivamente, de acordo com o estabelecido no inciso II do artigo 4.º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5.º</w:t>
      </w:r>
      <w:r>
        <w:rPr>
          <w:sz w:val="26"/>
          <w:szCs w:val="26"/>
        </w:rPr>
        <w:t xml:space="preserve"> As entidades e organizações de assistência social deverão ratificar seus representantes eleitos em data definida pelo Conselho Municipal de Assistência Social”. (NR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7.º</w:t>
      </w:r>
      <w:r>
        <w:rPr>
          <w:sz w:val="26"/>
          <w:szCs w:val="26"/>
        </w:rPr>
        <w:t xml:space="preserve"> Fica revogado o parágrafo 4.º do artigo 4.º da Lei nº 2.301, 04 de março de 2005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8.º</w:t>
      </w:r>
      <w:r>
        <w:rPr>
          <w:sz w:val="26"/>
          <w:szCs w:val="26"/>
        </w:rPr>
        <w:t xml:space="preserve"> O artigo 5.º da Lei nº 2.301, de 04 de março de 2005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A função de Conselheiro é considerada serviço público relevante e não remunerado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 Conselheiro, no exercício de suas funções, é considerado agente público para todos os fins de direito, sendo seu exercício prioritário e justificadas as ausências quando do seu comparecimento à sessão do Conselho ou pela participação em suas atividades.” (NR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9.º </w:t>
      </w:r>
      <w:r>
        <w:rPr>
          <w:sz w:val="26"/>
          <w:szCs w:val="26"/>
        </w:rPr>
        <w:t xml:space="preserve">O artigo 8.º da Lei nº. 2.301, de 04 de março de 2005, passa a vigorar com a seguinte redação: 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8.º</w:t>
      </w:r>
      <w:r>
        <w:rPr>
          <w:sz w:val="26"/>
          <w:szCs w:val="26"/>
        </w:rPr>
        <w:t xml:space="preserve"> O mandato dos Conselheiros será de 02 (dois) anos, permitida a recondução uma única vez, por igual período, na forma do Regimento Interno do CMAS”. (NR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10 </w:t>
      </w:r>
      <w:r>
        <w:rPr>
          <w:sz w:val="26"/>
          <w:szCs w:val="26"/>
        </w:rPr>
        <w:t>O artigo 10 da Lei nº. 2.301, de 04 de março de 2005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10</w:t>
      </w:r>
      <w:r>
        <w:rPr>
          <w:sz w:val="26"/>
          <w:szCs w:val="26"/>
        </w:rPr>
        <w:t xml:space="preserve"> A posse dos Conselheiros dar-se-á a cada 02 (dois) anos, na primeira semana do mês de janeiro subsequente a  eleição”. (NR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11 </w:t>
      </w:r>
      <w:r>
        <w:rPr>
          <w:sz w:val="26"/>
          <w:szCs w:val="26"/>
        </w:rPr>
        <w:t>Fica acrescido o artigo 11-A na Lei nº 2.301, 04 de março de 2005, com a seguinte redação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1-A </w:t>
      </w:r>
      <w:r>
        <w:rPr>
          <w:sz w:val="26"/>
          <w:szCs w:val="26"/>
        </w:rPr>
        <w:t>O Conselho Municipal de Assistência Social contará com um corpo técnico e administrativo composto de servidores dos quadros do órgão gestor da assistência social, com a finalidade de cumprir as funções designadas no Regimento Interno do Conselho, nos termos da legislação vigente”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2</w:t>
      </w:r>
      <w:r>
        <w:rPr>
          <w:sz w:val="26"/>
          <w:szCs w:val="26"/>
        </w:rPr>
        <w:t xml:space="preserve"> O Conselho Municipal de Assistência Social deverá, no prazo de 60 (sessenta) dias após a promulgação desta lei, concluir o processo de indicação dos Conselheiros Titulares e Suplente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O período de exercício das funções de Conselheiro representante da sociedade civil da atual gestão, igual ou inferior a um ano, não será computado como tempo para efeito de recondução, conforme  estabelecido no Regimento Interno do CMA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3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outubro de 2011.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96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outubro de 2011.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2500" w:right="751" w:gutter="0" w:header="0" w:top="1950" w:footer="1706" w:bottom="2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shd w:fill="FFFFFF" w:val="clear"/>
      </w:rPr>
    </w:pPr>
    <w:r>
      <w:rPr>
        <w:sz w:val="16"/>
        <w:szCs w:val="16"/>
      </w:rPr>
      <w:t xml:space="preserve">PA Nº 6236/2011-12 </w:t>
    </w:r>
    <w:r>
      <w:rPr/>
      <w:t xml:space="preserve">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4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ind w:left="0" w:right="360" w:hanging="0"/>
      <w:jc w:val="both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6:00Z</dcterms:created>
  <dc:creator>pm283333</dc:creator>
  <dc:description/>
  <dc:language>en-US</dc:language>
  <cp:lastModifiedBy>pm194530</cp:lastModifiedBy>
  <cp:lastPrinted>2011-10-13T10:24:00Z</cp:lastPrinted>
  <dcterms:modified xsi:type="dcterms:W3CDTF">2011-04-05T15:25:00Z</dcterms:modified>
  <cp:revision>3</cp:revision>
  <dc:subject/>
  <dc:title>ALTERA DISPOSITIVO DA LEI Nº</dc:title>
</cp:coreProperties>
</file>