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779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18 DE OUTUBRO DE 2011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60" w:right="0" w:hanging="0"/>
        <w:jc w:val="both"/>
        <w:rPr/>
      </w:pPr>
      <w:r>
        <w:rPr>
          <w:b/>
          <w:i/>
          <w:iCs/>
          <w:sz w:val="26"/>
          <w:szCs w:val="26"/>
        </w:rPr>
        <w:t>INSTITUI NO CALENDÁRIO OFICIAL DO MUNICÍPIO DE SANTOS O “DIA DA FESTA DE SANTO ANTÔNIO DO EMBARÉ”, E DÁ OUTRAS PROVIDÊNCIA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6 de setembro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LEI Nº 2.779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 instituído no Calendário Oficial do Município de Santos o “Dia da Festa de Santo Antônio do Embaré”, a ser  realizado,  anualmente, no dia 13 de junh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Esta lei entra em vigor na data da  publicação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8 de outub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9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8 de outu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2240" w:h="15840"/>
      <w:pgMar w:left="2205" w:right="930" w:gutter="0" w:header="0" w:top="1980" w:footer="1129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9.317/2011-15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02" w:leader="none"/>
        <w:tab w:val="right" w:pos="8805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3:00Z</dcterms:created>
  <dc:creator> </dc:creator>
  <dc:description/>
  <dc:language>en-US</dc:language>
  <cp:lastModifiedBy>sergiofarinhas</cp:lastModifiedBy>
  <cp:lastPrinted>2011-10-17T10:53:00Z</cp:lastPrinted>
  <dcterms:modified xsi:type="dcterms:W3CDTF">2011-09-28T13:08:00Z</dcterms:modified>
  <cp:revision>10</cp:revision>
  <dc:subject/>
  <dc:title>  </dc:title>
</cp:coreProperties>
</file>