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tLeast" w:line="2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LEI Nº 2.777</w:t>
      </w:r>
    </w:p>
    <w:p>
      <w:pPr>
        <w:pStyle w:val="Corpodetexto2"/>
        <w:spacing w:lineRule="atLeast" w:line="2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 30 DE SETEMBRO DE 2011</w:t>
      </w:r>
    </w:p>
    <w:p>
      <w:pPr>
        <w:pStyle w:val="Corpodetexto2"/>
        <w:spacing w:lineRule="atLeast" w:line="2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rpodetexto2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spacing w:lineRule="atLeast" w:line="200"/>
        <w:ind w:left="4091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UTORIZA O PODER EXECUTIVO A REURBANIZAR A ORLA DA PRAIA, E DÁ OUTRAS PROVIDÊNCIAS.</w:t>
      </w:r>
    </w:p>
    <w:p>
      <w:pPr>
        <w:pStyle w:val="Corpodetexto2"/>
        <w:spacing w:lineRule="atLeast" w:line="20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402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9 de setembro de 2011 e eu sanciono e promulgo a seguinte:</w:t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960" w:leader="none"/>
        </w:tabs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LEI Nº 2.777 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</w:p>
    <w:p>
      <w:pPr>
        <w:pStyle w:val="Corpodetexto2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rpodetexto2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1.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Fica o Poder Executivo autorizado a promover a Reurbanização da Orla da Praia, conforme projeto cujas cópias das plantas constituem parte integrante desta lei, nos termos do disposto no artigo 246, parágrafo único da Lei Orgânica do Município.</w:t>
      </w:r>
    </w:p>
    <w:p>
      <w:pPr>
        <w:pStyle w:val="Corpodetexto2"/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rpodetexto2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projeto de Reurbanização da Orla da Praia a que alude o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rá implantado na área descrita nas plantas que fazem parte integrante desta lei.</w:t>
      </w:r>
    </w:p>
    <w:p>
      <w:pPr>
        <w:pStyle w:val="Corpodetexto2"/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rpodetexto2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2.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 Reurbanização da Orla da Praia será constituída de melhoria das condições atuais e de modernização dos equipamentos urbanos do local, sem qualquer alteração ou acréscimo da área já construída e ocupada, limitando-se:</w:t>
      </w:r>
    </w:p>
    <w:p>
      <w:pPr>
        <w:pStyle w:val="Corpodetexto2"/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 – à remodelação dos quiosques existentes;</w:t>
      </w:r>
    </w:p>
    <w:p>
      <w:pPr>
        <w:pStyle w:val="Corpodetexto2"/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I – à implantação de banheiros públicos independentes dos postos de salvamento;</w:t>
      </w:r>
    </w:p>
    <w:p>
      <w:pPr>
        <w:pStyle w:val="Corpodetexto2"/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II – à implantação de áreas de lazer dotadas de bancos e mesas contíguos aos quiosques, respeitada a volumetria existente e a disposição dos ambientes.</w:t>
      </w:r>
    </w:p>
    <w:p>
      <w:pPr>
        <w:pStyle w:val="Corpodetexto2"/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rpodetexto2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3.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Serão devidamente compensadas as eventuais interferências no paisagismo existente no local, decorrentes da implantação do projeto de Reurbanização da Orla da Praia de que trata esta lei.</w:t>
      </w:r>
    </w:p>
    <w:p>
      <w:pPr>
        <w:pStyle w:val="Corpodetexto2"/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rpodetexto2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4.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Esta lei entra em vigor na data da publicação.</w:t>
      </w:r>
    </w:p>
    <w:p>
      <w:pPr>
        <w:pStyle w:val="Corpodetexto2"/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rpodetexto2"/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em 30 de setembro de 2011.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34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30 de setembro de 2011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 xml:space="preserve">CLAUDIA REGINA MEHLER DE BARROS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2495" w:right="943" w:gutter="0" w:header="567" w:top="2422" w:footer="872" w:bottom="2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both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  <w:t xml:space="preserve">PA Nº 28.987/2011-07             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tabs>
        <w:tab w:val="clear" w:pos="4419"/>
        <w:tab w:val="clear" w:pos="8838"/>
      </w:tabs>
      <w:jc w:val="both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ind w:left="1276" w:right="0" w:hanging="0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Normal"/>
      <w:ind w:left="1276" w:right="0" w:hanging="0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Normal"/>
      <w:ind w:left="1276" w:right="0" w:hanging="0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Normal"/>
      <w:ind w:left="1276" w:right="0" w:hanging="0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Normal"/>
      <w:ind w:left="1276" w:right="0" w:hanging="0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Normal"/>
      <w:ind w:left="1276" w:right="0" w:hanging="0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Normal"/>
      <w:ind w:left="1276" w:right="0" w:hanging="0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right"/>
      <w:outlineLvl w:val="0"/>
    </w:pPr>
    <w:rPr>
      <w:rFonts w:ascii="Arial" w:hAnsi="Arial" w:cs="Arial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Arial" w:hAnsi="Arial" w:cs="Arial"/>
      <w:b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center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1">
    <w:name w:val="Fonte parág. padrão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character" w:styleId="Highlightbrs">
    <w:name w:val="highlightb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686"/>
      <w:jc w:val="both"/>
    </w:pPr>
    <w:rPr>
      <w:rFonts w:ascii="Bookman Old Style" w:hAnsi="Bookman Old Style" w:cs="Bookman Old Styl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</w:pPr>
    <w:rPr>
      <w:b/>
      <w:sz w:val="28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eastAsia="Times New Roman"/>
      <w:color w:val="000000"/>
      <w:sz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1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12"/>
      <w:jc w:val="both"/>
    </w:pPr>
    <w:rPr>
      <w:rFonts w:ascii="Arial" w:hAnsi="Arial" w:cs="Arial"/>
    </w:rPr>
  </w:style>
  <w:style w:type="paragraph" w:styleId="Preformatted">
    <w:name w:val="Preformatted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43:42Z</dcterms:created>
  <dc:creator/>
  <dc:description/>
  <dc:language>en-US</dc:language>
  <cp:lastModifiedBy>ângela  sento sé</cp:lastModifiedBy>
  <cp:lastPrinted>2011-09-26T11:49:00Z</cp:lastPrinted>
  <dcterms:modified xsi:type="dcterms:W3CDTF">2011-05-17T18:53:20Z</dcterms:modified>
  <cp:revision>1</cp:revision>
  <dc:subject/>
  <dc:title>A Sra</dc:title>
</cp:coreProperties>
</file>