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LEI N. º 2.774</w:t>
      </w:r>
    </w:p>
    <w:p>
      <w:pPr>
        <w:pStyle w:val="Normal"/>
        <w:tabs>
          <w:tab w:val="clear" w:pos="709"/>
          <w:tab w:val="left" w:pos="244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DE 22 DE SETEMBRO DE 201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ind w:left="414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ALTERA E ACRESCENTA DISPOSITIVOS À LEI N.º 1.776, DE 1.º DE JULHO DE 1999, QUE CRIA E DISCIPLINA O CONSELHO MUNICIPAL DE DESENVOLVIMENTO URBANO, E DÁ OUTRAS PROVIDÊNCIAS.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ind w:left="36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5 de  setembr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LEI Nº 2.774 </w:t>
      </w:r>
      <w:r>
        <w:rPr>
          <w:rFonts w:cs="Palatino Linotype" w:ascii="Palatino Linotype" w:hAnsi="Palatino Linotype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ind w:left="0" w:right="0" w:firstLine="3402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</w:t>
      </w:r>
      <w:r>
        <w:rPr>
          <w:rFonts w:cs="Times New Roman" w:ascii="Times New Roman" w:hAnsi="Times New Roman"/>
          <w:bCs/>
          <w:sz w:val="26"/>
          <w:szCs w:val="26"/>
        </w:rPr>
        <w:t xml:space="preserve">.º Ficam alterados os incisos I,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III a V, VII a IX, XI, XII e XV, e acrescentados os incisos XLII e XLIII a</w:t>
      </w:r>
      <w:r>
        <w:rPr>
          <w:rFonts w:cs="Times New Roman" w:ascii="Times New Roman" w:hAnsi="Times New Roman"/>
          <w:bCs/>
          <w:sz w:val="26"/>
          <w:szCs w:val="26"/>
        </w:rPr>
        <w:t>o artigo 3.º da Lei n.º 1.776, de 1.º de julho de 1999, que passam a vigorar com a seguinte redação: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Art. 3.º..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um representante do Gabinete do Prefeito Municipal – GPM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um representante do Departamento de Planejamento do Desenvolvimento da Secretaria Municipal de Planejamento – DEPLAD – SEPLAN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um representante do Departamento de Revitalização Urbana da Secretaria Municipal de Planejamento – DERURB – SEPLAN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 – um representante da Secretaria Municipal de Infraestrutura e Edificações – SIEDI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um representante do Departamento de Políticas e Controle Ambiental da Secretaria Municipal de Meio Ambiente – DEPCAM – SEMAM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um representante da Secretaria Municipal de Desenvolvimento e Assuntos Estratégicos – SEDE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um representante do Departamento de Assuntos Metropolitanos do Gabinete do Prefeito Municipal – DAM – GPM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 – um representante da Secretaria Municipal de Assuntos Portuários e Marítimos – SEPORT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I – um representante da Secretaria Municipal de Finanças – SEFIN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V – um representante da Ouvidoria Pública do Município – OPM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LII – um representante dos movimentos de luta por moradia eleito pelo próprio seg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LIII - um representante do movimento sindical eleito pelo próprio segmento.”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O “caput” do artigo 4.º da </w:t>
      </w: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</w:rPr>
        <w:t>Lei n.º 1.776, de 1.º de julho de 1999, passa a vigorar com a seguinte redação: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</w:rPr>
        <w:t>Art. 4.º O mandato dos conselheiros terá duração de dois anos, admitida a recondução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bCs/>
          <w:sz w:val="26"/>
          <w:szCs w:val="26"/>
        </w:rPr>
        <w:t>Esta lei entra em vigor na data da publicaç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ão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2 de set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2 de set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CLAUDIA REGINA MEHLER DE BARROS</w:t>
      </w:r>
    </w:p>
    <w:p>
      <w:pPr>
        <w:pStyle w:val="Normal"/>
        <w:autoSpaceDE w:val="false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>Chefe do Departamento</w:t>
      </w:r>
    </w:p>
    <w:sectPr>
      <w:footerReference w:type="default" r:id="rId2"/>
      <w:type w:val="nextPage"/>
      <w:pgSz w:w="12240" w:h="15840"/>
      <w:pgMar w:left="2235" w:right="840" w:gutter="0" w:header="0" w:top="2070" w:footer="1168" w:bottom="2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PA Nº 42.703/2007-73 </w:t>
    </w:r>
    <w:r>
      <w:rPr/>
      <w:t xml:space="preserve">                                                                                                                           </w:t>
    </w:r>
    <w:r>
      <w:rPr>
        <w:color w:val="000000"/>
        <w:sz w:val="20"/>
        <w:szCs w:val="20"/>
        <w:shd w:fill="FFFFFF" w:val="clear"/>
      </w:rPr>
      <w:t xml:space="preserve">  </w:t>
    </w:r>
    <w:r>
      <w:rPr>
        <w:color w:val="000000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color w:val="000000"/>
      </w:rPr>
      <w:instrText xml:space="preserve"> PAGE </w:instrText>
    </w:r>
    <w:r>
      <w:rPr>
        <w:sz w:val="20"/>
        <w:shd w:fill="FFFFFF" w:val="clear"/>
        <w:szCs w:val="20"/>
        <w:color w:val="000000"/>
      </w:rPr>
      <w:fldChar w:fldCharType="separate"/>
    </w:r>
    <w:r>
      <w:rPr>
        <w:sz w:val="20"/>
        <w:shd w:fill="FFFFFF" w:val="clear"/>
        <w:szCs w:val="20"/>
        <w:color w:val="000000"/>
      </w:rPr>
      <w:t>3</w:t>
    </w:r>
    <w:r>
      <w:rPr>
        <w:sz w:val="20"/>
        <w:shd w:fill="FFFFFF" w:val="clear"/>
        <w:szCs w:val="20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3540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left="0" w:right="0" w:firstLine="3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17" w:leader="none"/>
        <w:tab w:val="right" w:pos="94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5:00Z</dcterms:created>
  <dc:creator>prodesan</dc:creator>
  <dc:description/>
  <dc:language>en-US</dc:language>
  <cp:lastModifiedBy>PM150482</cp:lastModifiedBy>
  <cp:lastPrinted>2011-09-22T16:38:00Z</cp:lastPrinted>
  <dcterms:modified xsi:type="dcterms:W3CDTF">2009-07-08T17:58:00Z</dcterms:modified>
  <cp:revision>6</cp:revision>
  <dc:subject/>
  <dc:title>LEI N</dc:title>
</cp:coreProperties>
</file>